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录二：快题设计竞赛评分参照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8"/>
        <w:gridCol w:w="2795"/>
        <w:gridCol w:w="1234"/>
        <w:gridCol w:w="1097"/>
        <w:gridCol w:w="1370"/>
      </w:tblGrid>
      <w:tr>
        <w:trPr>
          <w:trHeight w:val="683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要点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分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项总得分</w:t>
            </w:r>
          </w:p>
        </w:tc>
      </w:tr>
      <w:tr>
        <w:trPr>
          <w:trHeight w:val="720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面总体效果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画面整洁美观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透视正确合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线条流畅优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明确，表达完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节描述是否详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布局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分区明确，布局是否合理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流线清晰合理，不交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创意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题明确，针对性强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创新方面，有否跳脱一般思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象征、隐喻等文化内涵增值手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28:00Z</dcterms:created>
  <dc:creator>Sky123.Org</dc:creator>
  <dc:description/>
  <cp:keywords/>
  <dc:language>en-US</dc:language>
  <cp:lastModifiedBy>User</cp:lastModifiedBy>
  <cp:lastPrinted>2005-11-26T16:33:00Z</cp:lastPrinted>
  <dcterms:modified xsi:type="dcterms:W3CDTF">2013-12-01T13:28:00Z</dcterms:modified>
  <cp:revision>2</cp:revision>
  <dc:subject/>
  <dc:title>附录一：临摹绘制竞赛评分参照表</dc:title>
</cp:coreProperties>
</file>