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茂职院总务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[2013]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关于办理流动人口居住证的通知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系、各班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福华派出所通知，在辖区范围内积极推行居住证办理制度，要求我院协助落实该项工作。现根据有关文件精神并结合学院的实际情况，将有关事项通知如下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优惠政策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凡办理居住证人口，持续在广东省内居住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可转为市区户口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持有居住证人口可享办理子女入学、务工、就业等优惠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首次到福华派出所可免费办理居住证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注：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①外来人员如需在茂名学车，须办居住证。②已办居住证、证件到期的学生，可凭旧证免费续证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办居住证对象及条件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外来人员必须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周岁以上男女公民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本地区（包括茂名市、茂南区、茂港区、高州市、信宜市、化州市、电白县）及户口迁到本院（茂名市文明北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大院）的学生不需办理居住证；除本地区及户口迁到本院的学生外，广东省内各市及外省的学生需到福华派出所办理居住证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办理居住证需提交的资料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到数码照相馆照居住证相片及取得办证回执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身体证复印件（正反面都要）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填写《广东省居住证办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流动人口信息登记表》（贴相片），在表上贴办证回执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以学生自愿办证为原则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系部、班级与照相馆联系，照相费用自理；将身体证复印件、《广东省居住证办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流动人口信息登记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装订在一起，以免错漏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请系部、班级收集学生办证资料，填写《</w:t>
      </w:r>
      <w:r>
        <w:rPr>
          <w:rFonts w:ascii="仿宋_GB2312" w:hAnsi="仿宋_GB2312" w:cs="宋体;SimSun" w:eastAsia="仿宋_GB2312"/>
          <w:sz w:val="30"/>
          <w:szCs w:val="30"/>
        </w:rPr>
        <w:t>广东省居住证办证名单登记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，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将办证名单交到总务处陈俊澎老师处。</w:t>
      </w:r>
    </w:p>
    <w:p>
      <w:pPr>
        <w:pStyle w:val="Normal"/>
        <w:widowControl/>
        <w:shd w:fill="FFFFFF" w:val="clear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特此通知。</w:t>
      </w:r>
      <w:r>
        <w:rPr>
          <w:rFonts w:ascii="宋体;SimSun" w:hAnsi="宋体;SimSun" w:cs="Arial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hd w:fill="FFFFFF" w:val="clear"/>
        <w:ind w:firstLine="43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茂名职业技术学院</w:t>
      </w:r>
    </w:p>
    <w:p>
      <w:pPr>
        <w:pStyle w:val="Normal"/>
        <w:widowControl/>
        <w:shd w:fill="FFFFFF" w:val="clear"/>
        <w:ind w:firstLine="54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总务处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三年九月二十九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《广东省居住证办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流动人口信息登记表》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《广东省居住证办理名单登记表》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2:00Z</dcterms:created>
  <dc:creator>微软用户</dc:creator>
  <dc:description/>
  <cp:keywords/>
  <dc:language>en-US</dc:language>
  <cp:lastModifiedBy>微软用户</cp:lastModifiedBy>
  <cp:lastPrinted>2013-09-29T10:19:00Z</cp:lastPrinted>
  <dcterms:modified xsi:type="dcterms:W3CDTF">2013-09-29T08:12:00Z</dcterms:modified>
  <cp:revision>31</cp:revision>
  <dc:subject/>
  <dc:title>关于办理流动人口居住证的通知</dc:title>
</cp:coreProperties>
</file>