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水东湾新城校区第二食堂陪餐安排表</w:t>
      </w:r>
    </w:p>
    <w:p>
      <w:pPr>
        <w:pStyle w:val="Normal"/>
        <w:widowControl/>
        <w:snapToGrid w:val="false"/>
        <w:jc w:val="center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kern w:val="0"/>
          <w:sz w:val="10"/>
          <w:szCs w:val="10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10"/>
          <w:szCs w:val="10"/>
          <w:shd w:fill="FFFFFF" w:val="clear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"/>
        <w:gridCol w:w="2495"/>
        <w:gridCol w:w="236"/>
        <w:gridCol w:w="1465"/>
        <w:gridCol w:w="774"/>
        <w:gridCol w:w="2486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星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陪餐人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7"/>
                <w:szCs w:val="27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星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陪餐人员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  劲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崔  萍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张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董利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  劲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  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  利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梁德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梁辉良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  伟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  舒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辉良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高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叶永利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  奘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  晓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永利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罗卫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陈景宜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罗卫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梁晓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  青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景宜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谈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谭清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  青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  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高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梁亚成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  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  智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章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  萍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深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章萍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锋成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谈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谢深根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  球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  栋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焕宝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  球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星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陪餐人员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星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陪餐人员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颖颖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焕宝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贲少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梁德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朱颖颖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彭树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贲少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洁文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  舒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张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崔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伯伟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  劲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  奘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  利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永利</w:t>
            </w:r>
          </w:p>
        </w:tc>
      </w:tr>
      <w:tr>
        <w:trPr>
          <w:trHeight w:val="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  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谈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梁晓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伯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谭  清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张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陈奘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张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林志强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永利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亚成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  晓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  智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景宜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  萍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志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锋成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亚成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  勇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罗卫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周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  栋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  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梁德萍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钟球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章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焕宝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高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陈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彭树福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  栋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 列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  球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罗卫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周洁文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星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陪餐人员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星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陪餐人员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焕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崔  萍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谈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朱颖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  劲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 列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高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梁辉良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洁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  舒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崔  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伯伟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梁德萍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黄劲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  奘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  利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永利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  青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期末考试，不安排陪餐。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张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谭清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志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亚成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谈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周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备注：水东湾新城校区食堂：膳委会派人每天中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二楼教工售饭窗口对面快餐桌等候值班领导，由值班领导登记陪餐情况。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文明北校区食堂陪餐安排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09"/>
        <w:gridCol w:w="2863"/>
        <w:gridCol w:w="3247"/>
      </w:tblGrid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星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第一食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陪餐人员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第二食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陪餐人员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务处、学生处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栋、谢深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务处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球、黄焕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德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系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崔萍、黄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工系、招就处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利、陈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思政部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辉良、宋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科部、成教部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伟、王伯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务处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萍、梁章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0"/>
        <w:gridCol w:w="3045"/>
        <w:gridCol w:w="3178"/>
      </w:tblGrid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星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第一食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陪餐人员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第二食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陪餐人员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专部、工会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奘、谭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会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青、林志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委、财务处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锋成、朱颖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纪检、人事处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亚成、周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办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莫明波、梁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谈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栋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会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青、林志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信中心、工会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永利、谭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51"/>
        <w:gridCol w:w="2709"/>
        <w:gridCol w:w="3210"/>
      </w:tblGrid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星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第一食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陪餐人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第二食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陪餐人员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务处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球、黄焕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务处、学生处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栋、谢深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锋成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工系、招就处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利、陈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思政部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辉良、宋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科部、成教部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伟、王伯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事处、院办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苗、陈景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专部、工会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奘、谭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51"/>
        <w:gridCol w:w="2706"/>
        <w:gridCol w:w="3219"/>
      </w:tblGrid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星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第一食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陪餐人员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第二食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陪餐人员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纪检、人事处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亚成、周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务处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萍、梁章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委、财务处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锋成、朱颖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土木系、计机系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列、周洁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系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崔萍、黄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办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莫明波、梁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信中心、工会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永利、谭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科部、成教部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伟、王伯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51"/>
        <w:gridCol w:w="2477"/>
        <w:gridCol w:w="3255"/>
      </w:tblGrid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星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第一食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陪餐人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第二食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陪餐人员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务处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萍、梁章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卫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层干部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莫明波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事处、院办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苗、陈景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会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青、林志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土木系、计机系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列、周洁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陪餐一次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期末考试，不安排陪餐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期末考试，不安排陪餐。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备注：文明北校区食堂：膳委会派人联系值班领导，约定时间去食堂陪同学生就餐，由值班领导登记陪餐情况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rFonts w:ascii="宋体;SimSun" w:hAnsi="宋体;SimSun" w:cs="宋体;SimSun"/>
      <w:kern w:val="2"/>
      <w:sz w:val="28"/>
      <w:szCs w:val="28"/>
      <w:lang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CharChar2">
    <w:name w:val=" Char Char2"/>
    <w:qFormat/>
    <w:rPr>
      <w:rFonts w:ascii="宋体;SimSun" w:hAnsi="宋体;SimSun" w:cs="宋体;SimSun"/>
      <w:kern w:val="2"/>
      <w:sz w:val="28"/>
      <w:szCs w:val="28"/>
      <w:lang w:bidi="ar-SA"/>
    </w:rPr>
  </w:style>
  <w:style w:type="character" w:styleId="CharChar6">
    <w:name w:val=" Char Char6"/>
    <w:qFormat/>
    <w:rPr>
      <w:rFonts w:ascii="宋体;SimSun" w:hAnsi="宋体;SimSun" w:cs="宋体;SimSun"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;SimSun" w:hAnsi="宋体;SimSun" w:eastAsia="Times New Roman" w:cs="宋体;SimSun"/>
      <w:sz w:val="28"/>
      <w:szCs w:val="28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eastAsia="Times New Roman" w:cs="宋体;SimSun"/>
      <w:sz w:val="28"/>
      <w:szCs w:val="28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360" w:firstLine="560"/>
    </w:pPr>
    <w:rPr>
      <w:rFonts w:ascii="宋体;SimSun" w:hAnsi="宋体;SimSun" w:eastAsia="Times New Roman" w:cs="宋体;SimSun"/>
      <w:sz w:val="28"/>
      <w:szCs w:val="28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7:00Z</dcterms:created>
  <dc:creator>微软用户</dc:creator>
  <dc:description/>
  <cp:keywords/>
  <dc:language>en-US</dc:language>
  <cp:lastModifiedBy>微软用户</cp:lastModifiedBy>
  <dcterms:modified xsi:type="dcterms:W3CDTF">2016-03-28T02:19:00Z</dcterms:modified>
  <cp:revision>1</cp:revision>
  <dc:subject/>
  <dc:title>附件1</dc:title>
</cp:coreProperties>
</file>