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招聘简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"/>
          <w:b/>
          <w:b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广州市机电安装有限公司成立于</w:t>
      </w:r>
      <w:r>
        <w:rPr>
          <w:rFonts w:eastAsia="仿宋_GB2312;Arial Unicode MS"/>
          <w:sz w:val="32"/>
          <w:szCs w:val="32"/>
        </w:rPr>
        <w:t>1956</w:t>
      </w:r>
      <w:r>
        <w:rPr>
          <w:rFonts w:eastAsia="仿宋_GB2312;Arial Unicode MS"/>
          <w:sz w:val="32"/>
          <w:szCs w:val="32"/>
        </w:rPr>
        <w:t>年，是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中国企业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强广州市建筑集团旗下最专业的综合安装公司，主营工业与民用建筑的机电安装工程，包括电气、电力、给排水、消防设施、机械设备、装饰装修工程和特种设备安装施工，是广东省内的综合性国有建筑安装龙头施工企业，是中国安装协会通风空调分会会长单位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司拥有：机电工程施工总承包一级、建筑工程施工总承包二级、市政公用工程施工总承包三级、电力工程施工总承包三级等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项总承包资质；建筑机电安装工程、电子与智能化工程、消防设施工程、建筑装修装饰工程等多项专业承包施工资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为广州城市建设的主力军，公司承装了上万项大中型工业、公用和民用机电安装工程，荣获了上百项各类优质工程奖项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工程获全国建筑行业工程质量最高荣誉——鲁班奖，是省内获得“鲁班奖”最多的安装企业之一。公司历年获得全国安装行业先进企业、广东省守合同重信用企业、广东省质量管理小组活动优秀企业、企业信用评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A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信用企业、广州建筑业诚信企业等荣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公司发展需要，现面向各大院校招聘如下专业人才：建筑工程、工程管理、电气、给排水、建筑环境与设备、建筑装饰装修、工程造价、土木工程、电子信息、智能化、市场营销、财务管理、会计等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招聘要求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大专及以上学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吃苦耐劳，诚信热情，善于沟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身体健康，能够适应驻外工作。</w:t>
      </w:r>
    </w:p>
    <w:p>
      <w:pPr>
        <w:pStyle w:val="Normal"/>
        <w:rPr>
          <w:rFonts w:ascii="宋体" w:hAnsi="宋体" w:eastAsia="仿宋_GB2312;Arial Unicode MS" w:cs="宋体"/>
          <w:b/>
          <w:b/>
          <w:sz w:val="28"/>
          <w:szCs w:val="28"/>
        </w:rPr>
      </w:pPr>
      <w:r>
        <w:rPr>
          <w:rFonts w:eastAsia="仿宋_GB2312;Arial Unicode MS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岗位一览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822"/>
        <w:gridCol w:w="3685"/>
      </w:tblGrid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资福利待遇</w:t>
            </w:r>
          </w:p>
        </w:tc>
      </w:tr>
      <w:tr>
        <w:trPr>
          <w:trHeight w:val="12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、工程管理、土建、市政、电气、给排水、暖通空调等相关专业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式入职后工资待遇</w:t>
            </w:r>
            <w:r>
              <w:rPr>
                <w:rFonts w:cs="宋体" w:ascii="宋体" w:hAnsi="宋体"/>
                <w:sz w:val="28"/>
                <w:szCs w:val="28"/>
              </w:rPr>
              <w:t>450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5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职称津贴、职业资格津贴、高温补贴、交通补贴、通讯补贴、远程补贴、绩效奖励等。 　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缴纳五险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社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养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医疗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工伤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失业保险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一金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住房公积金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带薪休假、年度体检、生日福利、工作服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执业资格、职称等培训及晋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申请公司宿舍或公租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﹡</w:t>
            </w:r>
            <w:r>
              <w:rPr>
                <w:rFonts w:ascii="宋体" w:hAnsi="宋体" w:cs="宋体"/>
                <w:sz w:val="28"/>
                <w:szCs w:val="28"/>
              </w:rPr>
              <w:t>落户广州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国家统招本科及以上学历应届毕业生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、工程管理等相关专业。有工作经验优先，会常用的办公软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安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、工程管理、电气、给排水、暖通空调等相关专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结算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、预结算等相关专业。熟练使用广联达、</w:t>
            </w:r>
            <w:r>
              <w:rPr>
                <w:rFonts w:cs="宋体" w:ascii="宋体" w:hAnsi="宋体"/>
                <w:sz w:val="24"/>
              </w:rPr>
              <w:t>CAD</w:t>
            </w:r>
            <w:r>
              <w:rPr>
                <w:rFonts w:ascii="宋体" w:hAnsi="宋体" w:cs="宋体"/>
                <w:sz w:val="24"/>
              </w:rPr>
              <w:t>等工程软件、懂办公软件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建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、工程管理、电气、给排水、暖通空调等相关专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或文秘等相关专业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以上各招聘岗位均设实习岗，实习待遇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司地址：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广东省</w:t>
      </w:r>
      <w:r>
        <w:rPr>
          <w:rFonts w:ascii="仿宋_GB2312;Arial Unicode MS" w:hAnsi="仿宋_GB2312;Arial Unicode MS" w:cs="宋体" w:eastAsia="仿宋_GB2312;Arial Unicode MS"/>
          <w:spacing w:val="-4"/>
          <w:sz w:val="32"/>
          <w:szCs w:val="32"/>
        </w:rPr>
        <w:t>广州市越秀区广卫路</w:t>
      </w:r>
      <w:r>
        <w:rPr>
          <w:rFonts w:eastAsia="仿宋_GB2312;Arial Unicode MS" w:cs="宋体" w:ascii="仿宋_GB2312;Arial Unicode MS" w:hAnsi="仿宋_GB2312;Arial Unicode MS"/>
          <w:spacing w:val="-4"/>
          <w:sz w:val="32"/>
          <w:szCs w:val="32"/>
        </w:rPr>
        <w:t>4</w:t>
      </w:r>
      <w:r>
        <w:rPr>
          <w:rFonts w:ascii="仿宋_GB2312;Arial Unicode MS" w:hAnsi="仿宋_GB2312;Arial Unicode MS" w:cs="宋体" w:eastAsia="仿宋_GB2312;Arial Unicode MS"/>
          <w:spacing w:val="-4"/>
          <w:sz w:val="32"/>
          <w:szCs w:val="32"/>
        </w:rPr>
        <w:t>号建工大厦</w:t>
      </w:r>
      <w:r>
        <w:rPr>
          <w:rFonts w:eastAsia="仿宋_GB2312;Arial Unicode MS" w:cs="宋体" w:ascii="仿宋_GB2312;Arial Unicode MS" w:hAnsi="仿宋_GB2312;Arial Unicode MS"/>
          <w:spacing w:val="-4"/>
          <w:sz w:val="32"/>
          <w:szCs w:val="32"/>
        </w:rPr>
        <w:t>15-17</w:t>
      </w:r>
      <w:r>
        <w:rPr>
          <w:rFonts w:ascii="仿宋_GB2312;Arial Unicode MS" w:hAnsi="仿宋_GB2312;Arial Unicode MS" w:cs="宋体" w:eastAsia="仿宋_GB2312;Arial Unicode MS"/>
          <w:spacing w:val="-4"/>
          <w:sz w:val="32"/>
          <w:szCs w:val="32"/>
        </w:rPr>
        <w:t>楼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 系 人：巫先生  陈小姐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6543261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聘电邮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76147917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@qq.com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递简历时，请注明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姓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  <w:t>附件：营业执照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eastAsia="zh-CN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6515</wp:posOffset>
            </wp:positionV>
            <wp:extent cx="5273675" cy="746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微软用户</dc:creator>
  <dc:description/>
  <dc:language>en-US</dc:language>
  <cp:lastModifiedBy>Administrator</cp:lastModifiedBy>
  <cp:lastPrinted>2016-05-04T09:02:00Z</cp:lastPrinted>
  <dcterms:modified xsi:type="dcterms:W3CDTF">2018-10-30T07:11:45Z</dcterms:modified>
  <cp:revision>9</cp:revision>
  <dc:subject/>
  <dc:title>人才代理招聘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