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  价  函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北校区旧图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书馆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和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0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室安装固定桌椅工程项目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我方同意所递交的投标响应文件的有效期为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6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承建商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盖章）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dc:language>en-US</dc:language>
  <cp:lastModifiedBy>Administrator</cp:lastModifiedBy>
  <dcterms:modified xsi:type="dcterms:W3CDTF">2018-08-07T12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