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760" w:before="0" w:after="0"/>
        <w:jc w:val="center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审计署关于发布</w:t>
      </w:r>
      <w:r>
        <w:rPr>
          <w:rFonts w:cs="Times New Roman" w:ascii="Times New Roman" w:hAnsi="Times New Roman"/>
          <w:color w:val="000000"/>
          <w:sz w:val="44"/>
          <w:szCs w:val="44"/>
        </w:rPr>
        <w:t>2016</w:t>
      </w:r>
      <w:r>
        <w:rPr>
          <w:rFonts w:ascii="长城小标宋体;宋体" w:hAnsi="长城小标宋体;宋体" w:cs="Times New Roman" w:eastAsia="长城小标宋体;宋体"/>
          <w:color w:val="000000"/>
          <w:sz w:val="44"/>
          <w:szCs w:val="44"/>
        </w:rPr>
        <w:t>至</w:t>
      </w:r>
      <w:r>
        <w:rPr>
          <w:rFonts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长城小标宋体;宋体" w:hAnsi="长城小标宋体;宋体" w:cs="Times New Roman" w:eastAsia="长城小标宋体;宋体"/>
          <w:color w:val="000000"/>
          <w:sz w:val="44"/>
          <w:szCs w:val="44"/>
        </w:rPr>
        <w:t>年度公开招标重点科研课题的通知</w:t>
      </w:r>
    </w:p>
    <w:p>
      <w:pPr>
        <w:pStyle w:val="P19"/>
        <w:snapToGrid w:val="false"/>
        <w:spacing w:lineRule="atLeast" w:line="579" w:before="0" w:after="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省、自治区、直辖市和计划单列市、新疆生产建设兵团审计厅（局），署机关各单位、各特派员办事处、各派出审计局，南京审计大学，其他有关高等院校、单位：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至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审计署重点科研课题已经审计署审定。现将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课题予以发布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审计全覆盖研究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研究：审计全覆盖的内涵和基本要求，实现审计全覆盖的主要瓶颈和问题，如何进行审计资源整合，向社会购买审计服务，利用信息技术和大数据改进审计方式方法和提高审计效率，以实现有重点、有步骤、有深度、有成效的全覆盖等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领导干部自然资源资产离任审计研究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结合《开展领导干部自然资源资产离任审计试点方案》的实施，主要研究：领导干部实行自然资源资产离任审计的定位，相关审计监督制度的架构，以及领导干部自然资源资产离任审计目标、审计对象、审计内容、审计方式方法、责任界定和审计评价、审计结果运用等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审计机关如何适应新常态践行新理念、更好地服务国家治理现代化和“四个全面”战略布局研究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研究：适应新常态践行新理念对审计机关的具体要求，审计机关自觉适应新常态践行新理念，推动深化改革和创新发展的工作重点，审计机关如何通过开展嵌入式审计、完善工作机制和转变作风等适应新常态践行新理念，更加充分发挥审计监督在国家治理现代化中的基石和重要保障作用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审计技术方法和组织方式创新研究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研究：当前审计机关在审计技术方法和组织方式方面存在哪些问题，在审计质量和工作效率方面存在哪些不足，如何创新审计技术方法和组织方式，提高审计质量和工作效率等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国家审计在党和国家监督体系中的地位和作用研究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主要研究：国家审计与党和国家监督体系中的其他监督的关系，国家审计在党和国家监督体系中的地位，新时期国家审计在党和国家监督体系中如何更好地发挥作用等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自本通知发布之日起，凡符合《审计署重点科研课题管理规定》</w:t>
      </w:r>
      <w:r>
        <w:rPr>
          <w:rFonts w:ascii="Times New Roman" w:hAnsi="Times New Roman" w:cs="Times New Roman"/>
          <w:color w:val="000000"/>
          <w:spacing w:val="16"/>
          <w:sz w:val="32"/>
          <w:szCs w:val="32"/>
        </w:rPr>
        <w:t>（见《审计署制度（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pacing w:val="16"/>
          <w:sz w:val="32"/>
          <w:szCs w:val="32"/>
        </w:rPr>
        <w:t>版）》，可在审计署门户网</w:t>
      </w:r>
      <w:r>
        <w:rPr>
          <w:rFonts w:ascii="Times New Roman" w:hAnsi="Times New Roman" w:cs="Times New Roman"/>
          <w:color w:val="000000"/>
          <w:sz w:val="32"/>
          <w:szCs w:val="32"/>
        </w:rPr>
        <w:t>站</w:t>
      </w:r>
      <w:r>
        <w:rPr>
          <w:rFonts w:cs="Times New Roman" w:ascii="Times New Roman" w:hAnsi="Times New Roman"/>
          <w:color w:val="000000"/>
          <w:sz w:val="32"/>
          <w:szCs w:val="32"/>
        </w:rPr>
        <w:t>http://www.audit.gov.cn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的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律法规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栏目查阅）规定的课题申请者条件的，均可从中国审计学会网页（从审计署门户网站的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属单位子站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入）下载《审计署重点科研课题立项申请表》，填好后，将申请表纸质件（一式</w:t>
      </w:r>
      <w:r>
        <w:rPr>
          <w:rFonts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）于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（以寄出时的邮戳日期为准）邮寄至中国审计学会秘书处，同时将申请表电子件发送至中国审计学会邮箱（</w:t>
      </w:r>
      <w:r>
        <w:rPr>
          <w:rFonts w:cs="Times New Roman" w:ascii="Times New Roman" w:hAnsi="Times New Roman"/>
          <w:color w:val="000000"/>
          <w:sz w:val="32"/>
          <w:szCs w:val="32"/>
        </w:rPr>
        <w:t>zgsjxh8219@126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国审计学会秘书处通讯地址：北京市海淀区中关村南大街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，邮政编码：</w:t>
      </w:r>
      <w:r>
        <w:rPr>
          <w:rFonts w:cs="Times New Roman" w:ascii="Times New Roman" w:hAnsi="Times New Roman"/>
          <w:color w:val="000000"/>
          <w:sz w:val="32"/>
          <w:szCs w:val="32"/>
        </w:rPr>
        <w:t>10008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P0"/>
        <w:snapToGrid w:val="false"/>
        <w:spacing w:lineRule="atLeast" w:line="579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人及电话：王彪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01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82199816</w:t>
      </w:r>
    </w:p>
    <w:p>
      <w:pPr>
        <w:pStyle w:val="P17"/>
        <w:snapToGrid w:val="false"/>
        <w:spacing w:lineRule="atLeast" w:line="579" w:before="0" w:after="0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4"/>
          <w:sz w:val="44"/>
          <w:szCs w:val="44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审计署             </w:t>
      </w:r>
    </w:p>
    <w:p>
      <w:pPr>
        <w:pStyle w:val="P17"/>
        <w:snapToGrid w:val="false"/>
        <w:spacing w:lineRule="atLeast" w:line="579" w:before="0" w:after="0"/>
        <w:ind w:right="32" w:hanging="0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3:00Z</dcterms:created>
  <dc:creator>jwc</dc:creator>
  <dc:description/>
  <cp:keywords/>
  <dc:language>en-US</dc:language>
  <cp:lastModifiedBy>jwc</cp:lastModifiedBy>
  <dcterms:modified xsi:type="dcterms:W3CDTF">2016-03-23T08:44:00Z</dcterms:modified>
  <cp:revision>1</cp:revision>
  <dc:subject/>
  <dc:title>审计署关于发布2016至2017年度公开招标重点科研课题的通知</dc:title>
</cp:coreProperties>
</file>