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茂名职业技术学院院级项目申报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064"/>
        <w:gridCol w:w="1642"/>
        <w:gridCol w:w="1747"/>
        <w:gridCol w:w="1720"/>
        <w:gridCol w:w="1747"/>
        <w:gridCol w:w="2206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（教研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科研）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申请金额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申请人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所在系部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最后学历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  <w:lang w:bidi="ar-SA"/>
              </w:rPr>
              <w:t>职称</w:t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4:00Z</dcterms:created>
  <dc:creator>jwc</dc:creator>
  <dc:description/>
  <cp:keywords/>
  <dc:language>en-US</dc:language>
  <cp:lastModifiedBy>zh</cp:lastModifiedBy>
  <dcterms:modified xsi:type="dcterms:W3CDTF">2016-06-01T04:13:00Z</dcterms:modified>
  <cp:revision>3</cp:revision>
  <dc:subject/>
  <dc:title>教育部人文社会科学研究一般项目申报推荐评审表</dc:title>
</cp:coreProperties>
</file>