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致：茂名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根据已收到贵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>茂名职业技术学院南校区图书馆北侧山体园路工程项目</w:t>
      </w:r>
      <w:r>
        <w:rPr>
          <w:rFonts w:ascii="仿宋" w:hAnsi="仿宋" w:cs="仿宋" w:eastAsia="仿宋"/>
          <w:sz w:val="28"/>
          <w:szCs w:val="28"/>
        </w:rPr>
        <w:t>的询价书，遵照有关法律及地方规定，我单位经考察现场和工程量清单及其他有关文件后，我方愿以人民币工程总造价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元（含税价）报价并按要求承包上述工程的施工、竣工并修补其任何缺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我方保证在合同专用条款中规定的开工日期开始施工，从本工程开工期限的最后一天算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天（日历天，不填视为响应招标人最长期限要求）内，按规定完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同意所递交的投标响应文件的有效期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人（法定代表人或委托代理人）签名：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盖章）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3:00Z</dcterms:created>
  <dc:creator>AutoBVT</dc:creator>
  <dc:description/>
  <cp:keywords/>
  <dc:language>en-US</dc:language>
  <cp:lastModifiedBy>AutoBVT</cp:lastModifiedBy>
  <dcterms:modified xsi:type="dcterms:W3CDTF">2018-05-04T08:42:00Z</dcterms:modified>
  <cp:revision>5</cp:revision>
  <dc:subject/>
  <dc:title/>
</cp:coreProperties>
</file>