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附表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 xml:space="preserve">1  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工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程量清单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13"/>
        <w:gridCol w:w="3396"/>
        <w:gridCol w:w="566"/>
        <w:gridCol w:w="566"/>
        <w:gridCol w:w="1271"/>
        <w:gridCol w:w="1272"/>
        <w:gridCol w:w="851"/>
      </w:tblGrid>
      <w:tr>
        <w:trPr>
          <w:trHeight w:val="27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特征描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量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2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价（元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（元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低压开关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抽屉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低压进线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GCK4 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旧低压开关柜（屏）并联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导体密集绝缘铜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CCX-4000A/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力电缆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ZRYJV-3X185+2X95mm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迁电缆不够长</w:t>
            </w:r>
          </w:p>
        </w:tc>
      </w:tr>
      <w:tr>
        <w:trPr>
          <w:trHeight w:val="7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缆终端头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：户内终端电缆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ZRYJV-3X185+2X95mm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压铜接线端子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185mm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柜接地安装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接地装置安装调试 独立接地装置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气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号、规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300m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气扇不锈钢盖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号、规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440*360*170m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气扇线路安装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塑铜芯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RBVV-2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配电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配电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X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合计（含税）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sz w:val="24"/>
                <w:szCs w:val="24"/>
              </w:rPr>
              <w:t>人民币（大写）：                                      ￥</w:t>
            </w:r>
          </w:p>
        </w:tc>
      </w:tr>
    </w:tbl>
    <w:p>
      <w:pPr>
        <w:pStyle w:val="Normal"/>
        <w:tabs>
          <w:tab w:val="clear" w:pos="420"/>
          <w:tab w:val="left" w:pos="3651" w:leader="none"/>
        </w:tabs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tabs>
          <w:tab w:val="clear" w:pos="420"/>
          <w:tab w:val="left" w:pos="3651" w:leader="none"/>
        </w:tabs>
        <w:rPr/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承建商：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ab/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（盖章）</w:t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法定代表人或委托代理人：           （签字或盖章） 日期：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0:59:00Z</dcterms:created>
  <dc:creator>AutoBVT</dc:creator>
  <dc:description/>
  <cp:keywords/>
  <dc:language>en-US</dc:language>
  <cp:lastModifiedBy>朱林</cp:lastModifiedBy>
  <dcterms:modified xsi:type="dcterms:W3CDTF">2020-10-24T01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