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jc w:val="center"/>
        <w:rPr>
          <w:rFonts w:ascii="创艺简标宋" w:hAnsi="创艺简标宋" w:eastAsia="创艺简标宋"/>
          <w:sz w:val="38"/>
          <w:szCs w:val="38"/>
        </w:rPr>
      </w:pPr>
      <w:r>
        <w:rPr>
          <w:rFonts w:ascii="创艺简标宋" w:hAnsi="创艺简标宋" w:eastAsia="创艺简标宋"/>
          <w:sz w:val="38"/>
          <w:szCs w:val="38"/>
        </w:rPr>
        <w:t>广东省</w:t>
      </w:r>
      <w:r>
        <w:rPr>
          <w:rFonts w:eastAsia="创艺简标宋" w:ascii="创艺简标宋" w:hAnsi="创艺简标宋"/>
          <w:sz w:val="38"/>
          <w:szCs w:val="38"/>
        </w:rPr>
        <w:t>2016</w:t>
      </w:r>
      <w:r>
        <w:rPr>
          <w:rFonts w:ascii="创艺简标宋" w:hAnsi="创艺简标宋" w:eastAsia="创艺简标宋"/>
          <w:sz w:val="38"/>
          <w:szCs w:val="38"/>
        </w:rPr>
        <w:t>年“三支一扶”招募工作联络表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67"/>
        <w:gridCol w:w="4700"/>
        <w:gridCol w:w="1600"/>
        <w:gridCol w:w="1600"/>
        <w:gridCol w:w="1269"/>
        <w:gridCol w:w="796"/>
        <w:gridCol w:w="11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 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传真电话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“三支一扶”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材料审核）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天河区天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润粤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网络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605622</w:t>
              <w:br/>
              <w:t>37607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人才服务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天河区天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润粤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-37603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-37605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人力资源和社会保障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越秀区府前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市府大院四号楼东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-83126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-831261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003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韶关市人才服务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韶关市武江区沙洲一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1-8637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1-8637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2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人才服务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海滨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4-88557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4-885572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5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门市人才交流服务中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门市西区工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68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520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9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湛江市人才服务管理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湛江市赤坎区南桥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9-3119568</w:t>
              <w:br/>
              <w:t>0759-3119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9-31195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404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茂名市“三支一扶”协调管理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茂名市文明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8-29769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8297699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局办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5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肇庆市人才服务中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肇庆市端州五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人才大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8-2253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8-22530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604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州市人才交流服务中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城区南坛八达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毕业生就业指导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2-2211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2-22115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600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梅州市人社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梅州市江南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3-2128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53-21283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4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尾市人才服务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尾市城区政和路市人力资源和社会保障局办公楼一楼人才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0-337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0-3363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66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河源市人力资源和社会保障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河源市人力资源和社会保障局六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2-3238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2-32383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7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阳江市人才服务管理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阳江市二环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2-3166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2-31661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95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远市人力资源管理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远市新城十八号区银泉路社科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综合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3-68809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3-33802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15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潮州市人才管理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潮州市春荣路玉兰园综合楼三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8-2139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8-21392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10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揭阳市人才交流管理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揭阳市榕城区东山建阳路中段（原劳动保障大楼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3-8232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63-82325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203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云浮市人才工作服务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云浮市育华路兴隆西二巷三号人才大楼首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6-89217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66-88132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73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注：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1.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广东省省内高校应届毕业生请直接联系所在院校就业指导部门；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br/>
              <w:t xml:space="preserve">    2.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省外高校广东省生源应届毕业生请联系广东省人才服务局；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br/>
              <w:t xml:space="preserve">    3.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广东省生源回到生源地、未就业的往届高校毕业生请联系所在地级以上市人社部门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33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6:00Z</dcterms:created>
  <dc:creator>Administrator</dc:creator>
  <dc:description/>
  <dc:language>en-US</dc:language>
  <cp:lastModifiedBy>Administrator</cp:lastModifiedBy>
  <dcterms:modified xsi:type="dcterms:W3CDTF">2016-05-11T02:41:3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