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工</w:t>
      </w:r>
      <w:r>
        <w:rPr>
          <w:rFonts w:ascii="仿宋" w:hAnsi="仿宋" w:cs="仿宋" w:eastAsia="仿宋"/>
          <w:sz w:val="30"/>
          <w:szCs w:val="30"/>
        </w:rPr>
        <w:t>程量清单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37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119"/>
        <w:gridCol w:w="567"/>
        <w:gridCol w:w="992"/>
        <w:gridCol w:w="1276"/>
        <w:gridCol w:w="1417"/>
      </w:tblGrid>
      <w:tr>
        <w:trPr>
          <w:trHeight w:val="420" w:hRule="atLeast"/>
        </w:trPr>
        <w:tc>
          <w:tcPr>
            <w:tcW w:w="10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茂名职业技术学院文明北校区土木实训基地用电、给排水安装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工程项目清单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清单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特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综合单价（元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合计（元）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力电缆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部位：室外电力电缆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型号规格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ZC YJV4*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缆终端头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型号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-9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缆保护管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挖沟槽土方、回填土方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材质规格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VC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管、直径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N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缆井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部位：砖砌电缆井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格：标准砖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0*600*6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: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泥砂浆抹面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装电缆井盖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关箱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材质：铁质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格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0*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塑壳开关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材质：塑料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型号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P25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线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材质：塑料线槽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格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x5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线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材质：塑料线槽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格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x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线槽配角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材质：塑料配角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格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x5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线槽配角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材质：塑料配角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格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x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配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部位：室内配线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格：铜芯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配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部位：室内配线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格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方铜芯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配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部位：室内配线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格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方铜芯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配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部位：室内配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格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方铜芯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配电箱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部位：户内电箱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位户内箱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配电箱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部位：户内电箱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位户内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配电箱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部位：户内电箱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位户内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电器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P63A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漏电开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电器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P63A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漏电开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电器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P32A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空气开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电器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电器：二三插座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照明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光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风扇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吊扇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排污管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材质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VC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塑料管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格：管径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N 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给水管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材质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VC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塑料管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格：管径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N 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沙井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部位：室外砖砌沙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规格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0*600*6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: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泥砂浆抹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装井盖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税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合计（人民币）</w:t>
            </w:r>
          </w:p>
        </w:tc>
        <w:tc>
          <w:tcPr>
            <w:tcW w:w="73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大写）：                                   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承建商：                                      （盖章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                      （签字或盖章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    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38:00Z</dcterms:created>
  <dc:creator>AutoBVT</dc:creator>
  <dc:description/>
  <cp:keywords/>
  <dc:language>en-US</dc:language>
  <cp:lastModifiedBy>AutoBVT</cp:lastModifiedBy>
  <dcterms:modified xsi:type="dcterms:W3CDTF">2018-09-07T03:38:00Z</dcterms:modified>
  <cp:revision>2</cp:revision>
  <dc:subject/>
  <dc:title/>
</cp:coreProperties>
</file>