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价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函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致：茂名职业技术学院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 根据已收到贵单位</w:t>
      </w:r>
      <w:r>
        <w:rPr>
          <w:rFonts w:ascii="仿宋" w:hAnsi="仿宋" w:cs="仿宋" w:eastAsia="仿宋"/>
          <w:b/>
          <w:sz w:val="28"/>
          <w:szCs w:val="28"/>
          <w:u w:val="single"/>
        </w:rPr>
        <w:t>茂名职业技术学院北校区拆搬礼堂固定桌椅总承包项目</w:t>
      </w:r>
      <w:r>
        <w:rPr>
          <w:rFonts w:ascii="仿宋" w:hAnsi="仿宋" w:cs="仿宋" w:eastAsia="仿宋"/>
          <w:sz w:val="28"/>
          <w:szCs w:val="28"/>
        </w:rPr>
        <w:t>的询价书，遵照有关法律及地方规定，我单位经考察现场和工程量清单及其他有关文件后，我方愿以人民币工程总造价人民币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元（含税价）报价并按要求承包上述工程的施工、竣工并修补其任何缺陷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我方已详细审核全部招标文件，包括修改文件（如果有的话），及有关附件，我方完全明白并放弃提出含糊不清或误解的权力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 我方保证在合同专用条款中规定的开工日期开始施工，从本工程开工期限的最后一天算起，在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天（日历天，不填视为响应招标人最长期限要求）内，按规定完工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我方同意所递交的投标响应文件的有效期为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个日历日，如我方中标，投标响应文件的有效期将延长到合同终止日止，我方将受此约束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除非另外达成协议并生效，贵方的成交通知书和本报价文件将构成约束我们双方的合同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报价人（法定代表人或委托代理人）签名：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（盖章） 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          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33:00Z</dcterms:created>
  <dc:creator>AutoBVT</dc:creator>
  <dc:description/>
  <cp:keywords/>
  <dc:language>en-US</dc:language>
  <cp:lastModifiedBy>AutoBVT</cp:lastModifiedBy>
  <dcterms:modified xsi:type="dcterms:W3CDTF">2018-05-11T09:03:00Z</dcterms:modified>
  <cp:revision>6</cp:revision>
  <dc:subject/>
  <dc:title/>
</cp:coreProperties>
</file>