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市直处级干部年度考核表填表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基本情况和总结可笔填或电脑打印，工作总结时间跨度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落款签名和填表日期必须手工填写，不得打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“主管领导评语和考核等次建议”一栏，评语统一填写为“同意自评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副职和其他处级干部的评语签署人为本单位主职领导。市直单位主职领导的评语签署人为分管的市领导，下属单位、协管机构主职领导评语的签署人为主管单位主职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栏统一盖单位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本人意见”一栏，签署个人姓名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提交一式两份。市直单位的处级干部年度考核表统一交市委组织部干部一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赵叠云  </w:t>
      </w:r>
      <w:r>
        <w:rPr>
          <w:rFonts w:eastAsia="仿宋_GB2312" w:ascii="仿宋_GB2312" w:hAnsi="仿宋_GB2312"/>
          <w:sz w:val="32"/>
          <w:szCs w:val="32"/>
        </w:rPr>
        <w:t>0668-2910867   139297019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为年度考核表正表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处级干部年度考核登记表</w:t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238"/>
        <w:gridCol w:w="1076"/>
        <w:gridCol w:w="1433"/>
        <w:gridCol w:w="1971"/>
      </w:tblGrid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7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和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或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7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确定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或不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考核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12"/>
              <w:rPr>
                <w:sz w:val="24"/>
              </w:rPr>
            </w:pP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7:00Z</dcterms:created>
  <dc:creator>微软用户</dc:creator>
  <dc:description/>
  <cp:keywords/>
  <dc:language>en-US</dc:language>
  <cp:lastModifiedBy>微软用户</cp:lastModifiedBy>
  <cp:lastPrinted>2008-02-18T08:58:00Z</cp:lastPrinted>
  <dcterms:modified xsi:type="dcterms:W3CDTF">2016-01-04T02:52:00Z</dcterms:modified>
  <cp:revision>18</cp:revision>
  <dc:subject/>
  <dc:title>公务员年度考核登记表</dc:title>
</cp:coreProperties>
</file>