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职业技术学院学生保留学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608"/>
        <w:gridCol w:w="972"/>
        <w:gridCol w:w="2304"/>
        <w:gridCol w:w="936"/>
        <w:gridCol w:w="234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备注：因应征入伍保留学籍的学生务必附《入伍通知书》复印件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保留学籍至退役后两年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  <w:r>
              <w:rPr>
                <w:sz w:val="24"/>
              </w:rPr>
              <w:t>，不同意保留学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负责人（公章）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已做好学籍异动登记并发放保留学籍通知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毕业生应征入伍，按常规进行毕业审核并发放学历证书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负责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b/>
        </w:rPr>
        <w:t>备注：此表一式一份，填好后送教务处学籍考务科，电话：</w:t>
      </w:r>
      <w:r>
        <w:rPr>
          <w:b/>
        </w:rPr>
        <w:t>0668-2920330</w:t>
      </w:r>
      <w:r>
        <w:rPr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7:00Z</dcterms:created>
  <dc:creator>user</dc:creator>
  <dc:description/>
  <cp:keywords/>
  <dc:language>en-US</dc:language>
  <cp:lastModifiedBy>微软用户</cp:lastModifiedBy>
  <dcterms:modified xsi:type="dcterms:W3CDTF">2015-12-09T07:06:00Z</dcterms:modified>
  <cp:revision>5</cp:revision>
  <dc:subject/>
  <dc:title>学生应征入伍保留学籍申请表</dc:title>
</cp:coreProperties>
</file>