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南校区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8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栋综合实训室拆墙搬迁改造总包干工程项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10-12T02:06:00Z</dcterms:modified>
  <cp:revision>11</cp:revision>
  <dc:subject/>
  <dc:title/>
</cp:coreProperties>
</file>