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完善学生学籍信息的通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各位在校生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为了规范学校学籍管理工作，完善学生学籍信息记录，请各位在校生登录教务管理系统，录入、修正个人学籍信息和学习简历信息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步骤如下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登录教务管理系统　</w:t>
      </w:r>
      <w:hyperlink r:id="rId2">
        <w:r>
          <w:rPr>
            <w:rStyle w:val="InternetLink"/>
            <w:sz w:val="24"/>
          </w:rPr>
          <w:t>http://jwc.mmvtc.cn</w:t>
        </w:r>
      </w:hyperlink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、输入“用户名（即学号），密码（原默认密码为学号），请选择（选择：学生）”，点击“登录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1363980</wp:posOffset>
                </wp:positionV>
                <wp:extent cx="1028700" cy="297180"/>
                <wp:effectExtent l="5080" t="5080" r="5715" b="497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43763"/>
                            <a:gd name="adj2" fmla="val 21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5.6pt;margin-top:107.4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学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1363980</wp:posOffset>
                </wp:positionV>
                <wp:extent cx="1028700" cy="297180"/>
                <wp:effectExtent l="5080" t="5080" r="5715" b="497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43763"/>
                            <a:gd name="adj2" fmla="val 21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107.4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密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9120</wp:posOffset>
                </wp:positionH>
                <wp:positionV relativeFrom="paragraph">
                  <wp:posOffset>1463040</wp:posOffset>
                </wp:positionV>
                <wp:extent cx="1028700" cy="297180"/>
                <wp:effectExtent l="5080" t="5080" r="5715" b="381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37282"/>
                            <a:gd name="adj2" fmla="val 172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：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115.2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：学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215" cy="3256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点击“个人信息”，点击“个人信息修改”，进行个人信息修改（蓝色底的为可以修改的个人信息项，请按实际情况填写），完成个人信息修改后点击“保存”；点击“学习简历”，在学习简历页面填写个人学习简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修改完善个人信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76200</wp:posOffset>
                </wp:positionV>
                <wp:extent cx="1371600" cy="297180"/>
                <wp:effectExtent l="5080" t="5080" r="5715" b="4940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45324"/>
                            <a:gd name="adj2" fmla="val 21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点击：个人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6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点击：个人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1066800</wp:posOffset>
                </wp:positionV>
                <wp:extent cx="1600200" cy="297180"/>
                <wp:effectExtent l="300355" t="5080" r="5715" b="271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oundRectCallout">
                          <a:avLst>
                            <a:gd name="adj1" fmla="val -68611"/>
                            <a:gd name="adj2" fmla="val 139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点击：个人信息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84pt;width:125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点击：个人信息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09775" cy="27520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ragraph">
                  <wp:posOffset>175260</wp:posOffset>
                </wp:positionV>
                <wp:extent cx="3314700" cy="297180"/>
                <wp:effectExtent l="63182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360"/>
                        </a:xfrm>
                        <a:prstGeom prst="wedgeRoundRectCallout">
                          <a:avLst>
                            <a:gd name="adj1" fmla="val -69041"/>
                            <a:gd name="adj2" fmla="val -33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蓝色底的为可修改的信息项，请按实际情况填写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13.8pt;width:26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蓝色底的为可修改的信息项，请按实际情况填写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1363980</wp:posOffset>
                </wp:positionV>
                <wp:extent cx="1485900" cy="297180"/>
                <wp:effectExtent l="5080" t="33337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11365"/>
                            <a:gd name="adj2" fmla="val -158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修改后点击：保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107.4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修改后点击：保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66365" cy="1076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175260</wp:posOffset>
                </wp:positionV>
                <wp:extent cx="2628900" cy="297180"/>
                <wp:effectExtent l="5080" t="34480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wedgeRoundRectCallout">
                          <a:avLst>
                            <a:gd name="adj1" fmla="val -47560"/>
                            <a:gd name="adj2" fmla="val -161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.点击：学习简历，进入学习简历页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13.8pt;width:20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.点击：学习简历，进入学习简历页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完善个人学习简历：最多可以增加</w:t>
      </w:r>
      <w:r>
        <w:rPr>
          <w:sz w:val="24"/>
        </w:rPr>
        <w:t>5</w:t>
      </w:r>
      <w:r>
        <w:rPr>
          <w:sz w:val="24"/>
        </w:rPr>
        <w:t>条记录，请从初中开始填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4420</wp:posOffset>
                </wp:positionH>
                <wp:positionV relativeFrom="paragraph">
                  <wp:posOffset>769620</wp:posOffset>
                </wp:positionV>
                <wp:extent cx="1485900" cy="297180"/>
                <wp:effectExtent l="5080" t="34607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-45685"/>
                            <a:gd name="adj2" fmla="val -161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.点击：增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60.6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.点击：增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75940" cy="7048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2948940</wp:posOffset>
                </wp:positionV>
                <wp:extent cx="4800600" cy="297180"/>
                <wp:effectExtent l="5080" t="31242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7360"/>
                        </a:xfrm>
                        <a:prstGeom prst="wedgeRoundRectCallout">
                          <a:avLst>
                            <a:gd name="adj1" fmla="val -40328"/>
                            <a:gd name="adj2" fmla="val -152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.填写完后点击“确定”保存。继续重复第6－7步，最多增加5条记录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232.2pt;width:37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.填写完后点击“确定”保存。继续重复第6－7步，最多增加5条记录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7440" cy="35521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、如果发现教务管理系统中个人重要信息（姓名、性别、身份证号）有错误，并且不能在系统中直接修改的，请于</w:t>
      </w:r>
      <w:r>
        <w:rPr>
          <w:rFonts w:eastAsia="黑体;SimHei" w:ascii="黑体;SimHei" w:hAnsi="黑体;SimHei"/>
          <w:b/>
          <w:sz w:val="24"/>
        </w:rPr>
        <w:t>2012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11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b/>
          <w:sz w:val="24"/>
        </w:rPr>
        <w:t>日前到教务处学籍考务科咨询修改办法，或参照《关于规范普通、成人高等教育学生更正报名信息工作的通知》（粤招办普</w:t>
      </w:r>
      <w:r>
        <w:rPr>
          <w:rFonts w:eastAsia="黑体;SimHei" w:ascii="黑体;SimHei" w:hAnsi="黑体;SimHei"/>
          <w:b/>
          <w:sz w:val="24"/>
        </w:rPr>
        <w:t>[2010]17</w:t>
      </w:r>
      <w:r>
        <w:rPr>
          <w:rFonts w:ascii="黑体;SimHei" w:hAnsi="黑体;SimHei" w:eastAsia="黑体;SimHei"/>
          <w:b/>
          <w:sz w:val="24"/>
        </w:rPr>
        <w:t>号）的文件精神办理（见教务管理系统公告信息）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</w:t>
      </w:r>
      <w:r>
        <w:rPr/>
        <w:t>　　　　　　　　　　　　　　</w:t>
      </w:r>
      <w:r>
        <w:rPr>
          <w:sz w:val="24"/>
        </w:rPr>
        <w:t>教务处</w:t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　　　　　　　　　　　　　　　　　　　　　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mmvtc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8:00Z</dcterms:created>
  <dc:creator>user</dc:creator>
  <dc:description/>
  <cp:keywords/>
  <dc:language>en-US</dc:language>
  <cp:lastModifiedBy>微软用户</cp:lastModifiedBy>
  <dcterms:modified xsi:type="dcterms:W3CDTF">2012-10-24T01:29:00Z</dcterms:modified>
  <cp:revision>27</cp:revision>
  <dc:subject/>
  <dc:title>关于完善学生学籍信息的通知</dc:title>
</cp:coreProperties>
</file>