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茂名职业技术学院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44"/>
          <w:szCs w:val="44"/>
        </w:rPr>
        <w:t>成人教育任课教师工作规定</w:t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是履行教育教学职责的专业人员，承担着教书育人，培养社会主义事业建设者和接班人的重要使命。为了建立良好的师德教风，不断提高学院成人教育的教学质量，结合学院成人教育实际，特制订本规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 要热爱祖国，坚持四项基本原则，忠诚党的教育事业，树立正确的教育思想，注重个人思想品德及职业道德修养，为人师表，言传身教，关爱学生，全面关心学生成长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 要刻苦钻研业务，掌握教育理论，了解成人教学规律，积极开展教研教改和科学研究，努力提高自身教学能力和学术水平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条  在接受教学任务后，要认真备课，了解本学科的最新成果和发展动向，摸清学生知识基础，做好授课前的各项准备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按照教学大纲要求，合理安排教学内容，制定具体授课计划（一式三份，所在系部一份、成教部一份、自留一份），经所在系部审查后于开学第一周交一份到成人教育部备案，系部留存一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 教师按照要求认真编写教案，没有教案不能上课，也不能用旧教案上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要按时上、下课，不得随意增减课时，没有正当理由不得调课，确实需要调课必须提前三天填写调课申请表（一式三份），经本系部主管领导同意，送成教部备案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  结合函授教学的特点，贯彻少而精的教学原则，应重点讲授大纲中规定的重点和函授生自学中的难点、疑点，注重培养和提高学生的自学能力。语言精练、逻辑性强，板书清楚，注重与学生交流，倾听学生对教学的意见和要求，不断改进教学方法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 严抓课堂纪律，认真检查学生出勤情况。每次面授结束，将学生听课签到表送所在系部查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根据本课程教学要求合理布置作业，一般为每科每期三次作业。期末考试时，回收学生作业并及时批改，平时成绩、作业成绩按比例列入该科目期末总评成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条  重视实践性教学，明确实验、实习目的，精心组织每次实验和实习，严格要求学生遵守操作规程，确保实验、实习安全，认真批改学生实验、实习报告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条  按教务处对试卷的格式要求出好期末考试试卷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卷，附参考答案，评分标准），由所在系部审定后送教务处文印室。考试科目为闭卷，考查科目为开卷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二条  考试前要编写复习提纲，指导学生系统复习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三条  考试后要认真阅卷、严格评分、写好试卷分析报告，并于考试结束后一个星期内向所在系部报送期末总评成绩（期末总评成绩由学生平时成绩、作业成绩以及期末考试卷面成绩按比例构成）。试卷送所在系部归档保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教师在每个学期末将所任教课程教案送所在系部查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本规定自公布之日起实施，原《茂名职业技术学院成人教育面授教师工作规定（试行）（茂职院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﹞</w:t>
      </w:r>
      <w:r>
        <w:rPr>
          <w:rFonts w:ascii="仿宋_GB2312" w:hAnsi="仿宋_GB2312" w:eastAsia="仿宋_GB2312"/>
          <w:sz w:val="32"/>
          <w:szCs w:val="32"/>
        </w:rPr>
        <w:t>》同时废止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六条  本规定由成教部负责解释。</w:t>
      </w:r>
    </w:p>
    <w:sectPr>
      <w:footerReference w:type="default" r:id="rId2"/>
      <w:type w:val="nextPage"/>
      <w:pgSz w:w="11906" w:h="16838"/>
      <w:pgMar w:left="1440" w:right="1286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3:22:00Z</dcterms:created>
  <dc:creator>USERHO45</dc:creator>
  <dc:description/>
  <cp:keywords/>
  <dc:language>en-US</dc:language>
  <cp:lastModifiedBy>东</cp:lastModifiedBy>
  <cp:lastPrinted>2016-10-25T08:42:00Z</cp:lastPrinted>
  <dcterms:modified xsi:type="dcterms:W3CDTF">2016-10-25T00:45:00Z</dcterms:modified>
  <cp:revision>26</cp:revision>
  <dc:subject/>
  <dc:title>成人教育面授教师工作规定</dc:title>
</cp:coreProperties>
</file>