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茂名职业技术学院缓交学费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75"/>
        <w:gridCol w:w="1260"/>
        <w:gridCol w:w="1336"/>
        <w:gridCol w:w="1680"/>
        <w:gridCol w:w="2031"/>
      </w:tblGrid>
      <w:tr>
        <w:trPr>
          <w:trHeight w:val="48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固定电话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住址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交学费金额（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教育费原因及还款计划</w:t>
            </w:r>
          </w:p>
        </w:tc>
        <w:tc>
          <w:tcPr>
            <w:tcW w:w="7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学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款计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欠教育费拟解决办法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国家助学贷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写内容真实无误，并将严格遵守学院学生教育收费有关规定，严格执行本人的还款计划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34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须附上乡镇（街道办）及以上政府民政部门出具的困难证明复印件。</w:t>
      </w:r>
    </w:p>
    <w:p>
      <w:pPr>
        <w:pStyle w:val="Normal"/>
        <w:ind w:right="-11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三份，学生处、系、财务科各存一份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处制【</w:t>
    </w:r>
    <w:r>
      <w:rPr/>
      <w:t>2</w:t>
    </w:r>
    <w:r>
      <w:rPr/>
      <w:t>016</w:t>
    </w:r>
    <w:r>
      <w:rPr/>
      <w:t>版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spacing w:before="25" w:after="5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b/>
      <w:bCs/>
      <w:color w:val="FF00FF"/>
      <w:sz w:val="30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before="25" w:after="5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4:00Z</dcterms:created>
  <dc:creator>邓雄佳</dc:creator>
  <dc:description/>
  <cp:keywords/>
  <dc:language>en-US</dc:language>
  <cp:lastModifiedBy>邓玮烨</cp:lastModifiedBy>
  <cp:lastPrinted>2016-08-31T10:51:00Z</cp:lastPrinted>
  <dcterms:modified xsi:type="dcterms:W3CDTF">2017-08-29T07:44:00Z</dcterms:modified>
  <cp:revision>2</cp:revision>
  <dc:subject/>
  <dc:title>缓交教育费申请表</dc:title>
</cp:coreProperties>
</file>