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</w:rPr>
        <w:t>程量清单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3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9"/>
        <w:gridCol w:w="567"/>
        <w:gridCol w:w="992"/>
        <w:gridCol w:w="1276"/>
        <w:gridCol w:w="1417"/>
      </w:tblGrid>
      <w:tr>
        <w:trPr>
          <w:trHeight w:val="420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茂名职业技术学院文明北校区土木实训基地用电、给排水安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项目清单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清单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特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单价（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（元）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外电力电缆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号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ZC YJV4*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缆终端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号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-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缆保护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挖沟槽土方、回填土方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、直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N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缆井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砖砌电缆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标准砖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0*600*6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: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泥砂浆抹面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装电缆井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箱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铁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0*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塑壳开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号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P25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线槽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x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线槽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x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配角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配角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x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配角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配角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x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内配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铜芯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内配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铜芯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内配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铜芯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内配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铜芯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电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户内电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户内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电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户内电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户内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电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户内电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户内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P6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漏电开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P6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漏电开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P32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空气开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：二三插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照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光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风扇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吊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排污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塑料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管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N 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给水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塑料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管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N 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沙井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外砖砌沙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0*600*6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: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泥砂浆抹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装井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税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（人民币）</w:t>
            </w:r>
          </w:p>
        </w:tc>
        <w:tc>
          <w:tcPr>
            <w:tcW w:w="7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大写）：                                   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建商：                                      （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                      （签字或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8:00Z</dcterms:created>
  <dc:creator>AutoBVT</dc:creator>
  <dc:description/>
  <cp:keywords/>
  <dc:language>en-US</dc:language>
  <cp:lastModifiedBy>AutoBVT</cp:lastModifiedBy>
  <dcterms:modified xsi:type="dcterms:W3CDTF">2018-09-10T07:28:00Z</dcterms:modified>
  <cp:revision>2</cp:revision>
  <dc:subject/>
  <dc:title/>
</cp:coreProperties>
</file>