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spacing w:val="26"/>
        </w:rPr>
        <w:t>1</w:t>
      </w:r>
      <w:r>
        <w:rPr>
          <w:spacing w:val="26"/>
        </w:rPr>
        <w:t>：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760"/>
        <w:jc w:val="center"/>
        <w:rPr>
          <w:rFonts w:ascii="方正大标宋简体;黑体" w:hAnsi="方正大标宋简体;黑体" w:eastAsia="方正大标宋简体;黑体"/>
          <w:spacing w:val="26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pacing w:val="26"/>
          <w:sz w:val="44"/>
          <w:szCs w:val="44"/>
        </w:rPr>
        <w:t>干部计划生育情况报告表</w:t>
      </w:r>
    </w:p>
    <w:p>
      <w:pPr>
        <w:pStyle w:val="Normal"/>
        <w:rPr>
          <w:rFonts w:ascii="方正大标宋简体;黑体" w:hAnsi="方正大标宋简体;黑体" w:eastAsia="方正大标宋简体;黑体"/>
          <w:spacing w:val="26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pacing w:val="26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44"/>
        <w:rPr/>
      </w:pPr>
      <w:r>
        <w:rPr>
          <w:rFonts w:ascii="隶书" w:hAnsi="隶书" w:eastAsia="隶书"/>
          <w:sz w:val="36"/>
          <w:szCs w:val="36"/>
        </w:rPr>
        <w:t xml:space="preserve">姓名 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120" w:leader="none"/>
        </w:tabs>
        <w:spacing w:lineRule="exact" w:line="600"/>
        <w:ind w:firstLine="2844"/>
        <w:rPr/>
      </w:pPr>
      <w:r>
        <w:rPr>
          <w:rFonts w:ascii="隶书" w:hAnsi="隶书" w:eastAsia="隶书"/>
          <w:sz w:val="36"/>
          <w:szCs w:val="36"/>
        </w:rPr>
        <w:t xml:space="preserve">单位 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120" w:leader="none"/>
        </w:tabs>
        <w:spacing w:lineRule="exact" w:line="600"/>
        <w:ind w:firstLine="2844"/>
        <w:rPr/>
      </w:pPr>
      <w:r>
        <w:rPr>
          <w:rFonts w:ascii="隶书" w:hAnsi="隶书" w:eastAsia="隶书"/>
          <w:sz w:val="36"/>
          <w:szCs w:val="36"/>
        </w:rPr>
        <w:t xml:space="preserve">职务 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120" w:leader="none"/>
        </w:tabs>
        <w:spacing w:lineRule="exact" w:line="600"/>
        <w:ind w:firstLine="1888"/>
        <w:rPr>
          <w:rFonts w:ascii="隶书" w:hAnsi="隶书" w:eastAsia="隶书"/>
          <w:sz w:val="32"/>
          <w:szCs w:val="32"/>
          <w:u w:val="single"/>
        </w:rPr>
      </w:pPr>
      <w:r>
        <w:rPr>
          <w:rFonts w:eastAsia="隶书" w:ascii="隶书" w:hAnsi="隶书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120" w:leader="none"/>
        </w:tabs>
        <w:spacing w:lineRule="exact" w:line="600"/>
        <w:ind w:firstLine="188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0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茂名市委组织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茂名市人口和计划生育局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表  说  明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内所列项目，由本人实事求是填写，没有内容填写的，须填“无”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对象本人为离婚或丧偶后尚未重组家庭的，在其他情况说明中说明有关情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夫妻双方基本情况：①姓名：填男女双方的现用名。②出生年月：填写组织人事部门认定的实际出生年月。③工作单位：填写夫妻双方现工作或从业单位。④政治面貌：分为中共党员、共青团员、群众三类。</w:t>
      </w:r>
      <w:bookmarkStart w:id="0" w:name="OLE_LINK1"/>
      <w:r>
        <w:rPr>
          <w:sz w:val="28"/>
          <w:szCs w:val="28"/>
        </w:rPr>
        <w:t>⑤</w:t>
      </w:r>
      <w:bookmarkEnd w:id="0"/>
      <w:r>
        <w:rPr>
          <w:sz w:val="28"/>
          <w:szCs w:val="28"/>
        </w:rPr>
        <w:t>婚姻状况：填写本人现有的婚姻状况，分为初婚、再婚、离婚、丧偶等情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子女基本情况：按所有子女的出生时间顺序填写。①子女姓名：以身份证或户口薄登记为准；②性别：填写男或女；③出生年月：以公历时间为准；④类别：分为亲生、收养、配偶离婚带入、配偶离婚未带入等情况。“带入”是指经法院判决或离婚协议该子女由本人抚养。⑤政策内外：指是否符合当时的计划生育政策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取二孩生育证情况：①审批机关：指批准并发放二孩生育证的市人口计生局或县（市、区）人口计生局；②领证时间：指二孩生育证发放时间；③审批理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经地级以上市病残儿医学鉴定组织鉴定，第一个子女为残疾儿或第一胎双胞胎（含多胞胎）子女均为残疾儿，不能成长为正常劳动力，且医学上认为可再生育的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再婚夫妻，再婚前一方生育（含依法收养）两个以内子女，另一方未生育过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再婚夫妻，再婚前双方各生育一个子女，离婚时依法判决或离婚协议确定未成年子女随前配偶，新组合家庭无子女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再婚夫妻，再婚前双方各生育一个子女，新组合家庭只有一个子女但该子女为残疾儿，不能成长为正常劳动力，且医学上认为可再生育的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夫妻双方婚前均未生育过子女，婚后经县级以上医疗、保健机构鉴定患不孕症，依法收养子女后又怀孕的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夫妻双方为独生子女且只有一个子女的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夫妻一方在矿山井下作业、海洋深水下的工作岗位作业连续五年以上，现仍从事该项工作并且只有一个子女的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夫妻双方为农村居民（农业人口），只生育一个子女且是女孩的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收养证》审批：①收养证审批机关：指办理收养手续的市或县（市、区）民政局；②审批时间：指收养证办理时间；③审批理由：指无子女或收养孤儿、残疾儿童等情况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政策外生育处理处罚情况：指因政策外生育子女而受到的党纪政纪处分和经济处罚详细情况，注明处理文件文号及经济处罚金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其他需要说明的情况：填写本人认为需要说明的其他有关情况。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6"/>
        <w:gridCol w:w="657"/>
        <w:gridCol w:w="156"/>
        <w:gridCol w:w="564"/>
        <w:gridCol w:w="878"/>
        <w:gridCol w:w="328"/>
        <w:gridCol w:w="814"/>
        <w:gridCol w:w="288"/>
        <w:gridCol w:w="16"/>
        <w:gridCol w:w="1750"/>
        <w:gridCol w:w="15"/>
        <w:gridCol w:w="880"/>
        <w:gridCol w:w="70"/>
        <w:gridCol w:w="845"/>
        <w:gridCol w:w="941"/>
      </w:tblGrid>
      <w:tr>
        <w:trPr>
          <w:trHeight w:val="62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  面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遇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 育  子  女  情  况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再生育指标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证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机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  批   理   由（ 填写审批理由中的序号即可 ）</w:t>
            </w:r>
          </w:p>
        </w:tc>
      </w:tr>
      <w:tr>
        <w:trPr>
          <w:trHeight w:val="1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收养证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证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机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   批   理   由 </w:t>
            </w:r>
          </w:p>
        </w:tc>
      </w:tr>
      <w:tr>
        <w:trPr>
          <w:trHeight w:val="14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外生育处理处罚情况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1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党委（党组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口计生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ind w:firstLine="1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3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36"/>
          <w:szCs w:val="36"/>
        </w:rPr>
        <w:t>茂名市</w:t>
      </w:r>
      <w:r>
        <w:rPr>
          <w:rFonts w:eastAsia="方正大标宋简体;黑体" w:ascii="方正大标宋简体;黑体" w:hAnsi="方正大标宋简体;黑体"/>
          <w:sz w:val="36"/>
          <w:szCs w:val="36"/>
        </w:rPr>
        <w:t>_______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（单位）</w:t>
      </w:r>
      <w:r>
        <w:rPr/>
        <w:t>副科级以上干部计划生育情况汇总表</w:t>
      </w:r>
    </w:p>
    <w:tbl>
      <w:tblPr>
        <w:tblW w:w="12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6"/>
        <w:gridCol w:w="390"/>
        <w:gridCol w:w="585"/>
        <w:gridCol w:w="488"/>
        <w:gridCol w:w="487"/>
        <w:gridCol w:w="492"/>
        <w:gridCol w:w="495"/>
        <w:gridCol w:w="492"/>
        <w:gridCol w:w="492"/>
        <w:gridCol w:w="496"/>
        <w:gridCol w:w="416"/>
        <w:gridCol w:w="434"/>
        <w:gridCol w:w="625"/>
        <w:gridCol w:w="680"/>
        <w:gridCol w:w="434"/>
        <w:gridCol w:w="397"/>
        <w:gridCol w:w="492"/>
        <w:gridCol w:w="492"/>
        <w:gridCol w:w="495"/>
        <w:gridCol w:w="492"/>
        <w:gridCol w:w="492"/>
        <w:gridCol w:w="492"/>
        <w:gridCol w:w="492"/>
        <w:gridCol w:w="492"/>
        <w:gridCol w:w="612"/>
        <w:gridCol w:w="15"/>
      </w:tblGrid>
      <w:tr>
        <w:trPr>
          <w:trHeight w:val="610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身份类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按生育子女数统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6"/>
                <w:sz w:val="13"/>
                <w:szCs w:val="13"/>
              </w:rPr>
              <w:t>按违法生育子女数统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按二孩审批原因统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社会抚养费征收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落实党纪处理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落实政纪处理</w:t>
            </w:r>
          </w:p>
        </w:tc>
      </w:tr>
      <w:tr>
        <w:trPr>
          <w:trHeight w:val="49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生育一个子女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生育两个子女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生育三个及以上子女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违法生育人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违法生育一个子女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违法生育两个及以上子女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病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再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其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应征人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已征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应征收社会抚养费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已征收社会抚养费（万元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警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严重警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撤销党内职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留党 察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开除 党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警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记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记大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降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撤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开除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国家 机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正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副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正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副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事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正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副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正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副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单位名称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填报单位（盖章）：                            主要负责人（签名）：                               填报人（签名）：</w:t>
      </w:r>
    </w:p>
    <w:sectPr>
      <w:footerReference w:type="default" r:id="rId3"/>
      <w:type w:val="nextPage"/>
      <w:pgSz w:orient="landscape" w:w="15477" w:h="11169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3:00Z</dcterms:created>
  <dc:creator>雨林木风</dc:creator>
  <dc:description/>
  <cp:keywords/>
  <dc:language>en-US</dc:language>
  <cp:lastModifiedBy>微软用户</cp:lastModifiedBy>
  <cp:lastPrinted>2012-04-11T14:59:00Z</cp:lastPrinted>
  <dcterms:modified xsi:type="dcterms:W3CDTF">2012-04-12T08:52:00Z</dcterms:modified>
  <cp:revision>56</cp:revision>
  <dc:subject/>
  <dc:title>冶组通[2009]25号</dc:title>
</cp:coreProperties>
</file>