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10" w:right="-21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除“四害”的通知</w:t>
      </w:r>
    </w:p>
    <w:p>
      <w:pPr>
        <w:pStyle w:val="Normal"/>
        <w:snapToGrid w:val="false"/>
        <w:spacing w:lineRule="auto" w:line="276"/>
        <w:ind w:right="-420" w:hanging="0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各单位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处将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分别对文明北校区、水东湾新城校区内外环境进行除虫灭害工作，现就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除虫灭害具体时间及地点安排如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一）文明北校区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370"/>
      </w:tblGrid>
      <w:tr>
        <w:trPr>
          <w:trHeight w:val="5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灭蚊、蝇、鼠、蟑螂工作安排</w:t>
            </w:r>
          </w:p>
        </w:tc>
      </w:tr>
      <w:tr>
        <w:trPr>
          <w:trHeight w:val="14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环境（包括绿化带、楼边走道、水池、下水道及各种易滋生蚊虫的地方等），下水道烟熏顺序：实训中心附近→①、②号教学楼附近→校园内其他区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校园放置老鼠药。</w:t>
            </w:r>
          </w:p>
        </w:tc>
      </w:tr>
      <w:tr>
        <w:trPr>
          <w:trHeight w:val="5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宿舍楼道、图书馆楼梯卫生间、礼堂、机电实训基地。</w:t>
            </w:r>
          </w:p>
        </w:tc>
      </w:tr>
      <w:tr>
        <w:trPr>
          <w:trHeight w:val="5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〔综合楼、①号教学楼（一楼办公室）、新办公楼〕</w:t>
            </w:r>
          </w:p>
        </w:tc>
      </w:tr>
      <w:tr>
        <w:trPr>
          <w:trHeight w:val="9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教室、②号教学楼教室、④号功能楼（包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教室）；第一食堂、第二食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时喷药）。</w:t>
            </w:r>
          </w:p>
        </w:tc>
      </w:tr>
      <w:tr>
        <w:trPr>
          <w:trHeight w:val="123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②、③、⑤、⑥、⑦、⑧栋学生宿舍楼，实训中心、实训楼教室、土木工程系实训基地，灭蚊、蝇、鼠、蟑螂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（二）水东湾新城校区</w:t>
      </w:r>
    </w:p>
    <w:tbl>
      <w:tblPr>
        <w:tblW w:w="949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36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灭蚊、蝇、鼠、蟑螂工作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环境（包括绿化带、楼边走道、池塘、下水道及各种易滋生蚊虫的地方等）。下水道烟熏。工地灭鼠、孳生地处理。校园放置老鼠药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②、③、⑥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电实训楼、土木实训楼、化工实训楼教室、办公室、会议室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食堂、第二食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时喷药）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②、③、④、⑤、⑥、⑦、⑧、⑨、⑩栋学生宿舍，灭蚊、蝇、鼠、蟑螂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蛇围网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562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二、注意事项：</w:t>
      </w:r>
    </w:p>
    <w:p>
      <w:pPr>
        <w:pStyle w:val="TextBodyIndent"/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请负责各教室钥匙的人员按上表时间开门，待消杀人员喷完药后将门窗关好，并在工作人员提供的表格上签字确认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消杀药物有较刺鼻气味，但对人体无害。药物喷洒处尽量不要太早用水擦拭或清洗，以免影响药效。另外，对下水道进行烟熏时可能会有较大声响。撒放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色谷物为灭鼠药饵，不小心碰到鼠药应及时洗手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除“四害”日期可能会因天气变化有所变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如宿舍木门木柜、墙体有白蚁的，需登记好白蚁所在、统一报到系部，由系部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前报总务处处理（邮箱：</w:t>
      </w:r>
      <w:r>
        <w:rPr>
          <w:rFonts w:cs="宋体;SimSun" w:ascii="宋体;SimSun" w:hAnsi="宋体;SimSun"/>
          <w:sz w:val="28"/>
          <w:szCs w:val="28"/>
        </w:rPr>
        <w:t>mzyzwc178@126.co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院膳食委员会协助开展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文明北校区白蚁防治登记表》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水东湾新城校区白蚁防治登记表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总务处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文明北校区白蚁防治登记表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8.4.14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5"/>
        <w:gridCol w:w="3150"/>
        <w:gridCol w:w="2325"/>
        <w:gridCol w:w="1545"/>
        <w:gridCol w:w="85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蚁蛀食情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措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确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水东湾新城校区白蚁防治登记表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8.4.15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95"/>
        <w:gridCol w:w="3120"/>
        <w:gridCol w:w="2325"/>
        <w:gridCol w:w="1545"/>
        <w:gridCol w:w="85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蚁蛀食情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措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确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76"/>
      <w:ind w:left="-210" w:hanging="0"/>
      <w:jc w:val="left"/>
    </w:pPr>
    <w:rPr>
      <w:rFonts w:ascii="宋体;SimSun" w:hAnsi="宋体;SimSun" w:cs="宋体;SimSun"/>
      <w:sz w:val="30"/>
    </w:rPr>
  </w:style>
  <w:style w:type="paragraph" w:styleId="Style15">
    <w:name w:val="文本块"/>
    <w:basedOn w:val="Normal"/>
    <w:qFormat/>
    <w:pPr>
      <w:snapToGrid w:val="false"/>
      <w:spacing w:lineRule="auto" w:line="276"/>
      <w:ind w:left="390" w:right="-630" w:hanging="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0:00Z</dcterms:created>
  <dc:creator>Lenovo User</dc:creator>
  <dc:description/>
  <cp:keywords/>
  <dc:language>en-US</dc:language>
  <cp:lastModifiedBy>Microsoft</cp:lastModifiedBy>
  <cp:lastPrinted>2013-04-22T16:18:00Z</cp:lastPrinted>
  <dcterms:modified xsi:type="dcterms:W3CDTF">2018-04-08T03:38:00Z</dcterms:modified>
  <cp:revision>2</cp:revision>
  <dc:subject/>
  <dc:title>关于除“四害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