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教指委项目申报情况审查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系部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请对本部门人员填报的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教指委项目申报书进行审查，审查内容为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项目申报书内容是否存在虚假情况，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项目负责人是否符合申报指南规定的条件。请各系部务必严格把关，教务处将进行抽查，凡是存在任何虚假情况的项目成员，一经发现，取消其项目申报资格，同时两年内将不得申报任何教科研项目。请各系部于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下午下班前，将本表以纸质版形式提交到教务处科研科，逾期不予受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00"/>
        <w:gridCol w:w="2597"/>
        <w:gridCol w:w="1189"/>
        <w:gridCol w:w="2825"/>
        <w:gridCol w:w="1901"/>
        <w:gridCol w:w="1621"/>
        <w:gridCol w:w="1373"/>
      </w:tblGrid>
      <w:tr>
        <w:trPr>
          <w:trHeight w:val="9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申报书内容是否存在虚报、假报情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是否符合申报条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确认签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主任确认签名</w:t>
            </w:r>
          </w:p>
        </w:tc>
      </w:tr>
      <w:tr>
        <w:trPr>
          <w:trHeight w:val="90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</w:tr>
      <w:tr>
        <w:trPr>
          <w:trHeight w:val="90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</w:tr>
      <w:tr>
        <w:trPr>
          <w:trHeight w:val="93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务处</w:t>
      </w:r>
    </w:p>
    <w:p>
      <w:pPr>
        <w:pStyle w:val="Normal"/>
        <w:ind w:left="10400" w:hanging="1040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701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05:00Z</dcterms:created>
  <dc:creator>雨林木风</dc:creator>
  <dc:description/>
  <cp:keywords/>
  <dc:language>en-US</dc:language>
  <cp:lastModifiedBy>walkinnet</cp:lastModifiedBy>
  <dcterms:modified xsi:type="dcterms:W3CDTF">2013-04-23T00:05:00Z</dcterms:modified>
  <cp:revision>2</cp:revision>
  <dc:subject/>
  <dc:title>关于对学院2013年教指委项目申报情况审查的通知</dc:title>
</cp:coreProperties>
</file>