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茂名职业技术学院</w:t>
      </w:r>
      <w:r>
        <w:rPr>
          <w:rFonts w:eastAsia="方正小标宋简体" w:ascii="方正小标宋简体" w:hAnsi="方正小标宋简体"/>
          <w:sz w:val="44"/>
          <w:szCs w:val="44"/>
        </w:rPr>
        <w:t>2013—2014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育竞赛计划及计分办法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体育竞赛计划</w:t>
      </w:r>
    </w:p>
    <w:p>
      <w:pPr>
        <w:pStyle w:val="Normal"/>
        <w:spacing w:lineRule="exact" w:line="50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学校体育工作条例》和《普通高校体育课程指导纲要》，推进开展“学院素质拓展课程”，提高我院体育运动水平，结合上级比赛安排，学院</w:t>
      </w: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学年度体育竞赛工作计划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160"/>
        <w:gridCol w:w="1260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赛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足球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足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球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排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羽毛球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羽毛球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径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田径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乒乓球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乒乓球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篮球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篮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计分办法</w:t>
      </w:r>
    </w:p>
    <w:p>
      <w:pPr>
        <w:pStyle w:val="Normal"/>
        <w:spacing w:lineRule="exact" w:line="50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项目比赛成绩，按奖励名次，以校运会集体项目分计入各单位甲组团体总分。校运会前的比赛，计分入本届校运会甲组团体总分；校运会后的比赛，计分入下届校运会甲组团体总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6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58:00Z</dcterms:created>
  <dc:creator>user</dc:creator>
  <dc:description/>
  <cp:keywords/>
  <dc:language>en-US</dc:language>
  <cp:lastModifiedBy>user</cp:lastModifiedBy>
  <dcterms:modified xsi:type="dcterms:W3CDTF">2013-11-01T01:58:00Z</dcterms:modified>
  <cp:revision>2</cp:revision>
  <dc:subject/>
  <dc:title>附件4</dc:title>
</cp:coreProperties>
</file>