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茂名职业技术学院固定资产报废技术鉴定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申请部门：                                                     第（         ）号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360"/>
        <w:gridCol w:w="1080"/>
        <w:gridCol w:w="1380"/>
        <w:gridCol w:w="60"/>
        <w:gridCol w:w="180"/>
        <w:gridCol w:w="360"/>
        <w:gridCol w:w="1080"/>
        <w:gridCol w:w="900"/>
        <w:gridCol w:w="360"/>
        <w:gridCol w:w="1620"/>
      </w:tblGrid>
      <w:tr>
        <w:trPr>
          <w:trHeight w:val="4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资产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型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 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厂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或购置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因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部门资产管理员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月   日                                                                                           </w:t>
            </w:r>
          </w:p>
        </w:tc>
      </w:tr>
      <w:tr>
        <w:trPr>
          <w:trHeight w:val="201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鉴定小组成员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0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部门负责人意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口管理部门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12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领导意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领导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领导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分管院领导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意见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部门负责人和保管人详细说明报废原因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报废的固定资产应保持完整，未经归口管理部门同意，任何单位或个人均不得擅自处理或拆卸零部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归口管理部门、使用部门、财务部门各存一份用于存档、销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8:00Z</dcterms:created>
  <dc:creator>微软中国</dc:creator>
  <dc:description/>
  <cp:keywords/>
  <dc:language>en-US</dc:language>
  <cp:lastModifiedBy>卢世强</cp:lastModifiedBy>
  <cp:lastPrinted>2010-03-11T16:19:00Z</cp:lastPrinted>
  <dcterms:modified xsi:type="dcterms:W3CDTF">2017-11-15T03:16:00Z</dcterms:modified>
  <cp:revision>13</cp:revision>
  <dc:subject/>
  <dc:title>学院领导:</dc:title>
</cp:coreProperties>
</file>