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化工食品专业实验实训耗材清单</w:t>
      </w:r>
      <w:r>
        <w:rPr/>
        <w:t>（一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30"/>
        <w:gridCol w:w="2288"/>
        <w:gridCol w:w="715"/>
        <w:gridCol w:w="846"/>
        <w:gridCol w:w="988"/>
        <w:gridCol w:w="115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篮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感官检验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洗洁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小方毛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喜汽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雪碧汽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净水（怡宝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0ml*24</w:t>
            </w:r>
            <w:r>
              <w:rPr>
                <w:szCs w:val="21"/>
              </w:rPr>
              <w:t>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净水（农夫山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0ml*24</w:t>
            </w:r>
            <w:r>
              <w:rPr>
                <w:szCs w:val="21"/>
              </w:rPr>
              <w:t>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净水（景田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0ml*24</w:t>
            </w:r>
            <w:r>
              <w:rPr>
                <w:szCs w:val="21"/>
              </w:rPr>
              <w:t>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净水（康师傅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0ml*24</w:t>
            </w:r>
            <w:r>
              <w:rPr>
                <w:szCs w:val="21"/>
              </w:rPr>
              <w:t>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杯（</w:t>
            </w:r>
            <w:r>
              <w:rPr>
                <w:szCs w:val="21"/>
              </w:rPr>
              <w:t>240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妙洁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鲜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号（加厚手撕连卷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盐酸奎宁（二水化合物，生化试剂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糖精钠（食品级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盐苏打饼干（太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感官检验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盐苏打饼干（四洲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盐苏打饼干（嘉顿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盐苏打饼干（艺术大师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奶盐苏打饼干（半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生啤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生啤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哈尔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生啤酒</w:t>
            </w:r>
            <w:r>
              <w:rPr>
                <w:rFonts w:ascii="宋体;SimSun" w:hAnsi="宋体;SimSun" w:cs="宋体;SimSun"/>
                <w:szCs w:val="21"/>
              </w:rPr>
              <w:t>（珠江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生啤酒（燕京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方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感官检验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橘子罐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果酱（味好美、草莓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果酱（味好美、菠萝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果酱（味好美、蓝莓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果酱（味好美、香橙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g/</w:t>
            </w:r>
            <w:r>
              <w:rPr>
                <w:szCs w:val="21"/>
              </w:rPr>
              <w:t>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2245"/>
        <w:gridCol w:w="708"/>
        <w:gridCol w:w="827"/>
        <w:gridCol w:w="1050"/>
        <w:gridCol w:w="1152"/>
      </w:tblGrid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葡萄酒（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感官检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葡萄酒（好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葡萄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ml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碟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打印纸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，</w:t>
            </w:r>
            <w:r>
              <w:rPr>
                <w:szCs w:val="21"/>
              </w:rPr>
              <w:t>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九阳开水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买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铁观音（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感官检验》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铁观音（好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碧螺春（好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茶（好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菌落总数的快速测定方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专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速测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酶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瘦肉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克伦特罗速测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IS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测定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醛半定量速测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测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样品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丹红色素速测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色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样品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液有效氯及双氧水试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次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酒醇速测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醇速测试剂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测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样品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硝酸盐速测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测管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支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粉增白剂速测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测卡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片装</w:t>
            </w:r>
            <w:r>
              <w:rPr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淀粉或麦芽糊精的快速检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测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份样品用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快速检测技术》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淮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新产品开发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酱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去皮绿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砂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学生创新创业实践训练》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rPr>
                <w:rFonts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米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苹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、《食品贮藏与保鲜》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皇冠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番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数显游标卡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mm</w:t>
            </w:r>
            <w:r>
              <w:rPr>
                <w:szCs w:val="21"/>
              </w:rPr>
              <w:t>，不锈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品温度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T300</w:t>
            </w:r>
            <w:r>
              <w:rPr>
                <w:szCs w:val="21"/>
              </w:rPr>
              <w:t>，不锈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的电磁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汤锅和炒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锈钢蒸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cm,304</w:t>
            </w:r>
            <w:r>
              <w:rPr>
                <w:szCs w:val="21"/>
              </w:rPr>
              <w:t>不锈钢，双层，电磁炉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0ml</w:t>
            </w:r>
            <w:r>
              <w:rPr>
                <w:szCs w:val="21"/>
              </w:rPr>
              <w:t>玻璃罐头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.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冰淇淋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勺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铃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莲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、《食品贮藏与保鲜》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筋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盐黄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点断式保鲜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脂奶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筋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贮藏与保鲜》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0cm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m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保鲜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藻酸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度白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0ml</w:t>
            </w:r>
            <w:r>
              <w:rPr>
                <w:szCs w:val="21"/>
              </w:rPr>
              <w:t>白酱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g</w:t>
            </w:r>
            <w:r>
              <w:rPr>
                <w:szCs w:val="21"/>
              </w:rPr>
              <w:t>天然盐渍羊肠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0g</w:t>
            </w:r>
            <w:r>
              <w:rPr>
                <w:szCs w:val="21"/>
              </w:rPr>
              <w:t>蔗糖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加工技术》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用熟石膏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/ (5g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小包</w:t>
            </w:r>
            <w:r>
              <w:rPr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贮藏与保鲜》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糖酸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化学分析实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酸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g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卷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张滤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化学分析实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止血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乳胶手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加厚型，防强酸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输血橡胶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黄色乳胶管，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次性手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级，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，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化学分析实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性滤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橡胶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打孔、各种型号（</w:t>
            </w:r>
            <w:r>
              <w:rPr>
                <w:szCs w:val="21"/>
              </w:rPr>
              <w:t>0-5#</w:t>
            </w:r>
            <w:r>
              <w:rPr>
                <w:szCs w:val="21"/>
              </w:rPr>
              <w:t>）每种型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洗衣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洗洁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花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畜产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蜂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肉骨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畜产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ml</w:t>
            </w:r>
            <w:r>
              <w:rPr>
                <w:szCs w:val="21"/>
              </w:rPr>
              <w:t>酸奶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g</w:t>
            </w:r>
            <w:r>
              <w:rPr>
                <w:szCs w:val="21"/>
              </w:rPr>
              <w:t>袋装发酵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蔗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畜产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斤腌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鲜鸭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记号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打火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淡奶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塔牌，</w:t>
            </w:r>
            <w:r>
              <w:rPr>
                <w:szCs w:val="21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烘焙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物无盐黄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统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细白砂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用途麦芯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龙鱼，</w:t>
            </w:r>
            <w:r>
              <w:rPr>
                <w:szCs w:val="21"/>
              </w:rPr>
              <w:t>5KG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筋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宜，</w:t>
            </w:r>
            <w:r>
              <w:rPr>
                <w:szCs w:val="21"/>
              </w:rPr>
              <w:t>2.5G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筋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宜，</w:t>
            </w:r>
            <w:r>
              <w:rPr>
                <w:szCs w:val="21"/>
              </w:rPr>
              <w:t>2.5G/b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鲜鸡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纯牛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利</w:t>
            </w:r>
            <w:r>
              <w:rPr>
                <w:szCs w:val="21"/>
              </w:rPr>
              <w:t>1L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白红心咸鸭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西兰安佳奶油奶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妙可蓝多马苏里拉奶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动打蛋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干粉灭火器填充干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粉灭火器填充干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安全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酒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KG/</w:t>
            </w:r>
            <w:r>
              <w:rPr>
                <w:szCs w:val="21"/>
              </w:rPr>
              <w:t>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总控工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烹饪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蒜子（去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天麻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g/</w:t>
            </w:r>
            <w:r>
              <w:rPr>
                <w:szCs w:val="21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冰片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醋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*912  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烹饪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凤球唛番茄沙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鸡心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味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味匙更（不锈钢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筷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茄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头肉（猪颈肉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和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吉士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菠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尖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块肉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洋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萝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洪森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鸡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鲩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（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芥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蒜子（去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酸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乐鸡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瘦肉（猪脊肉）（绞碎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豆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干冬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蒜子（去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椒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天蚝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腰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烹饪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萝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鲜百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（可用冰鲜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洋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古越龙山花雕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鲴鱼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烹饪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杰剁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味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咸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口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蒜子（去皮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尖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瓜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嫩莲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筋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泡打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花生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和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烤用鸡亦（表面无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凤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古越龙山花雕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厨邦酱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曲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冰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鸡项（三黄鸡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砂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干葱头（葱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烹饪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洋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芫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锦记老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萝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发酵食品加工技术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辣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刨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蔗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发酵食品加工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豆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发酵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葡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酸奶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漩涡振荡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漩涡混合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微生物综合实训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576" w:hRule="atLeast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化工食品专业实验实训耗材清单（一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0"/>
        <w:gridCol w:w="2552"/>
        <w:gridCol w:w="709"/>
        <w:gridCol w:w="708"/>
        <w:gridCol w:w="870"/>
        <w:gridCol w:w="1213"/>
      </w:tblGrid>
      <w:tr>
        <w:trPr>
          <w:trHeight w:val="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烯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涂料生产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聚乙烯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氧化苯甲酰</w:t>
            </w:r>
            <w:r>
              <w:rPr>
                <w:szCs w:val="21"/>
              </w:rPr>
              <w:t>B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烷基苯磺酸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丙烯酸乙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聚氧乙烯烷基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硫酸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二氯靛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日用商品检验技术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草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氧化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酸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硫代硫酸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残快速检验试剂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氨基苯磺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盐酸萘乙二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硫酸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氢氧化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马氏亮蓝染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g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乙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苯胺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,4'-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氨基联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贮藏与保鲜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愈创木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藻酸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板计数琼脂培养基（</w:t>
            </w:r>
            <w:r>
              <w:rPr>
                <w:rFonts w:cs="宋体;SimSun"/>
                <w:kern w:val="0"/>
                <w:szCs w:val="21"/>
              </w:rPr>
              <w:t>PC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食品微生物综合实训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用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月桂基硫酸盐胰蛋白胨肉汤培养基（</w:t>
            </w:r>
            <w:r>
              <w:rPr>
                <w:rFonts w:cs="宋体;SimSun"/>
                <w:kern w:val="0"/>
                <w:szCs w:val="21"/>
              </w:rPr>
              <w:t>LST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right="1230" w:hanging="0"/>
        <w:textAlignment w:val="baseline"/>
        <w:rPr>
          <w:rFonts w:ascii="宋体;SimSun" w:hAnsi="宋体;SimSun" w:cs="宋体;SimSun"/>
          <w:color w:val="32383F"/>
          <w:kern w:val="0"/>
          <w:szCs w:val="21"/>
        </w:rPr>
      </w:pPr>
      <w:r>
        <w:rPr>
          <w:rFonts w:cs="宋体;SimSun" w:ascii="宋体;SimSun" w:hAnsi="宋体;SimSun"/>
          <w:color w:val="32383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2383F"/>
          <w:kern w:val="0"/>
          <w:szCs w:val="21"/>
        </w:rPr>
      </w:pPr>
      <w:r>
        <w:rPr>
          <w:rFonts w:cs="宋体;SimSun" w:ascii="宋体;SimSun" w:hAnsi="宋体;SimSun"/>
          <w:color w:val="32383F"/>
          <w:kern w:val="0"/>
          <w:szCs w:val="21"/>
        </w:rPr>
      </w:r>
    </w:p>
    <w:sectPr>
      <w:type w:val="nextPage"/>
      <w:pgSz w:w="11906" w:h="16838"/>
      <w:pgMar w:left="1242" w:right="1242" w:gutter="0" w:header="0" w:top="970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kern w:val="2"/>
      <w:sz w:val="48"/>
      <w:szCs w:val="4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8:00Z</dcterms:created>
  <dc:creator>微软用户</dc:creator>
  <dc:description/>
  <cp:keywords/>
  <dc:language>en-US</dc:language>
  <cp:lastModifiedBy>微软用户</cp:lastModifiedBy>
  <dcterms:modified xsi:type="dcterms:W3CDTF">2016-03-23T01:09:00Z</dcterms:modified>
  <cp:revision>5</cp:revision>
  <dc:subject/>
  <dc:title/>
</cp:coreProperties>
</file>