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14</w:t>
      </w:r>
      <w:r>
        <w:rPr>
          <w:b/>
          <w:bCs/>
          <w:sz w:val="36"/>
          <w:szCs w:val="40"/>
        </w:rPr>
        <w:t>级第</w:t>
      </w:r>
      <w:r>
        <w:rPr>
          <w:b/>
          <w:bCs/>
          <w:sz w:val="36"/>
          <w:szCs w:val="40"/>
        </w:rPr>
        <w:t>5~6</w:t>
      </w:r>
      <w:r>
        <w:rPr>
          <w:b/>
          <w:bCs/>
          <w:sz w:val="36"/>
          <w:szCs w:val="40"/>
        </w:rPr>
        <w:t>周课堂考勤情况</w:t>
      </w:r>
    </w:p>
    <w:p>
      <w:pPr>
        <w:pStyle w:val="Normal"/>
        <w:ind w:firstLine="315"/>
        <w:jc w:val="center"/>
        <w:rPr>
          <w:sz w:val="36"/>
          <w:szCs w:val="40"/>
        </w:rPr>
      </w:pPr>
      <w:r>
        <w:rPr>
          <w:sz w:val="36"/>
          <w:szCs w:val="40"/>
        </w:rPr>
        <w:t>2015</w:t>
      </w:r>
      <w:r>
        <w:rPr>
          <w:sz w:val="36"/>
          <w:szCs w:val="40"/>
        </w:rPr>
        <w:t>年</w:t>
      </w:r>
      <w:r>
        <w:rPr>
          <w:sz w:val="36"/>
          <w:szCs w:val="40"/>
        </w:rPr>
        <w:t>3</w:t>
      </w:r>
      <w:r>
        <w:rPr>
          <w:sz w:val="36"/>
          <w:szCs w:val="40"/>
        </w:rPr>
        <w:t>月</w:t>
      </w:r>
      <w:r>
        <w:rPr>
          <w:sz w:val="36"/>
          <w:szCs w:val="40"/>
        </w:rPr>
        <w:t>30</w:t>
      </w:r>
      <w:r>
        <w:rPr>
          <w:sz w:val="36"/>
          <w:szCs w:val="40"/>
        </w:rPr>
        <w:t>日—</w:t>
      </w:r>
      <w:r>
        <w:rPr>
          <w:sz w:val="36"/>
          <w:szCs w:val="40"/>
        </w:rPr>
        <w:t>4</w:t>
      </w:r>
      <w:r>
        <w:rPr>
          <w:sz w:val="36"/>
          <w:szCs w:val="40"/>
        </w:rPr>
        <w:t>月</w:t>
      </w:r>
      <w:r>
        <w:rPr>
          <w:sz w:val="36"/>
          <w:szCs w:val="40"/>
        </w:rPr>
        <w:t>12</w:t>
      </w:r>
      <w:r>
        <w:rPr>
          <w:sz w:val="36"/>
          <w:szCs w:val="40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假（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旷课（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迟到（次）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思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丽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乐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骆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艳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敬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庆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韵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美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炜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燕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曼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奇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晓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志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云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耀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梁健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彩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艳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陈碧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漪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绮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冬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叶诗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建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志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颖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紫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雄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丽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燕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凯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丽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陆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佳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文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美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君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宇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婉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丹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志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敏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永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辛倩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炎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德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露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汉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蓝丽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钟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泽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诗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玉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佳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林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雅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均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水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天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闰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丽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杨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斌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水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闰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阮劲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均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圣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庭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珠宝鉴定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锦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翠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宴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铖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清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子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燕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冬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展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秋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蚁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云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胜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炜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文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庆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根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裕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锡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健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炜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莫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君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玮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思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家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巫士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冠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月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嘉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颖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燕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计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柏金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巧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镕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珍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艳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俊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甄颖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凤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紫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思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罗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营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志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文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朝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桂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宝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丽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倩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羽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佩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春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奕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广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达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汉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静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志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诗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迩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静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辉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清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晓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敏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洁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季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广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佛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浩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勇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成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健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诗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文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斯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泳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颖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月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奕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萧嘉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晓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与实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嘉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祖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结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美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燕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影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卓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凤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玮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敏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丽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与实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秀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健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加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艳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铭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欣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嘉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召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菊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翠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惠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管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官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继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艳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佩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敏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健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嘉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蓉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祖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月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美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嘉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辅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健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嘉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志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韵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秒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经济管理系学生会监察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DATE \@"yyyy\年M\月d\日"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2026年7月28日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jc w:val="left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6:00Z</dcterms:created>
  <dc:creator>Administrator</dc:creator>
  <dc:description/>
  <dc:language>en-US</dc:language>
  <cp:lastModifiedBy>USER</cp:lastModifiedBy>
  <dcterms:modified xsi:type="dcterms:W3CDTF">2015-01-02T13:06:00Z</dcterms:modified>
  <cp:revision>2</cp:revision>
  <dc:subject/>
  <dc:title>14级第六周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