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4272"/>
      </w:tblGrid>
      <w:tr>
        <w:trPr>
          <w:trHeight w:val="54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44"/>
                <w:szCs w:val="44"/>
              </w:rPr>
              <w:t>珠海惠泽房地产开发有限公司拟录用名单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40"/>
                <w:szCs w:val="40"/>
              </w:rPr>
              <w:t>序号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40"/>
                <w:szCs w:val="40"/>
              </w:rPr>
              <w:t>姓名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40"/>
                <w:szCs w:val="40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车照前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设工程管理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肖丹萍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景观设计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李连花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曾俊涛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设管理专业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余梅菊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设工程管理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陈泸坤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设工程造价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徐晓鹏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设工程管理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袁巧眉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设管理专业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陈铠宏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钟炜键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筑设计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冯星伟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筑设计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林立平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设工程管理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谢武君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景观设计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姚少丰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建设工程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1:00Z</dcterms:created>
  <dc:creator>User</dc:creator>
  <dc:description/>
  <cp:keywords/>
  <dc:language>en-US</dc:language>
  <cp:lastModifiedBy>User</cp:lastModifiedBy>
  <dcterms:modified xsi:type="dcterms:W3CDTF">2018-11-05T03:41:00Z</dcterms:modified>
  <cp:revision>2</cp:revision>
  <dc:subject/>
  <dc:title/>
</cp:coreProperties>
</file>