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催缴学费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学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教育部《普通高等学校学生管理规定》（教育部令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号）及学院《关于印发〈茂名职业技术学院学杂费收缴管理办法〉的通知》（茂职院发</w:t>
      </w:r>
      <w:r>
        <w:rPr>
          <w:sz w:val="32"/>
          <w:szCs w:val="32"/>
        </w:rPr>
        <w:t>[2013]49</w:t>
      </w:r>
      <w:r>
        <w:rPr>
          <w:sz w:val="32"/>
          <w:szCs w:val="32"/>
        </w:rPr>
        <w:t>号）的规定及要求：“未按学校规定缴纳学费或者其他不符合注册条件的不予注册”。现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部分学生因未缴交学费，故在学信网上的学籍状态为“暂缓注册”，即不是“在校生”，这将影响到毕业生的学历注册及报到派遣，故请欠费学生为自身权益着想，尽早缴交学费，否则后果自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5:00Z</dcterms:created>
  <dc:creator>微软用户</dc:creator>
  <dc:description/>
  <cp:keywords/>
  <dc:language>en-US</dc:language>
  <cp:lastModifiedBy>微软用户</cp:lastModifiedBy>
  <dcterms:modified xsi:type="dcterms:W3CDTF">2016-01-18T08:16:00Z</dcterms:modified>
  <cp:revision>2</cp:revision>
  <dc:subject/>
  <dc:title>关于催缴学费的通知</dc:title>
</cp:coreProperties>
</file>