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ind w:firstLine="525"/>
        <w:rPr/>
      </w:pPr>
      <w:r>
        <w:rPr/>
        <w:t>从于丹《论语心得》得到的…</w:t>
      </w:r>
      <w:r>
        <w:rPr>
          <w:rFonts w:eastAsia="Arial"/>
        </w:rPr>
        <w:t xml:space="preserve"> </w:t>
      </w:r>
    </w:p>
    <w:p>
      <w:pPr>
        <w:pStyle w:val="HTML"/>
        <w:shd w:fill="FFFFFF" w:val="clear"/>
        <w:ind w:firstLine="525"/>
        <w:rPr/>
      </w:pPr>
      <w:r>
        <w:rPr>
          <w:rFonts w:eastAsia="Arial"/>
        </w:rPr>
        <w:t xml:space="preserve">                         </w:t>
      </w:r>
      <w:r>
        <w:rPr/>
        <w:t>佚名</w:t>
      </w:r>
    </w:p>
    <w:p>
      <w:pPr>
        <w:pStyle w:val="HTML"/>
        <w:shd w:fill="FFFFFF" w:val="clear"/>
        <w:ind w:firstLine="525"/>
        <w:rPr/>
      </w:pPr>
      <w:r>
        <w:rPr/>
      </w:r>
    </w:p>
    <w:p>
      <w:pPr>
        <w:pStyle w:val="HTML"/>
        <w:shd w:fill="FFFFFF" w:val="clear"/>
        <w:ind w:firstLine="420"/>
        <w:rPr/>
      </w:pPr>
      <w:r>
        <w:rPr/>
        <w:t>最近一直在看于丹教授的《论语》心得，首先想要说的是，这是一本非常好的书。</w:t>
      </w:r>
      <w:r>
        <w:rPr>
          <w:rFonts w:eastAsia="Arial"/>
        </w:rPr>
        <w:t xml:space="preserve"> </w:t>
      </w:r>
    </w:p>
    <w:p>
      <w:pPr>
        <w:pStyle w:val="HTML"/>
        <w:shd w:fill="FFFFFF" w:val="clear"/>
        <w:rPr/>
      </w:pPr>
      <w:r>
        <w:rPr/>
        <w:t>每每去到书店，各种各样、五花八门的关于教人们“怎样做人、怎样对待人生挫折、怎样处事”的书籍比比皆是，而这些所谓的“心灵鸡汤”迎合了当今复杂社会下处于“心灵冲撞”中的人们所需要的那种必要的理解和必要的心灵慰籍，而这些书籍中，我认为于丹教授关于《论语》的心得体会却是最值得一看的。</w:t>
      </w:r>
      <w:r>
        <w:rPr>
          <w:rFonts w:eastAsia="Arial"/>
        </w:rPr>
        <w:t xml:space="preserve"> </w:t>
      </w:r>
    </w:p>
    <w:p>
      <w:pPr>
        <w:pStyle w:val="HTML"/>
        <w:shd w:fill="FFFFFF" w:val="clear"/>
        <w:ind w:firstLine="420"/>
        <w:rPr/>
      </w:pPr>
      <w:r>
        <w:rPr/>
        <w:t>想起以前读中学的时候，什么《论语》《庄子》在我的眼中都是很深奥的东西，虽然在添鸭式的教育中我背会了“学而时习之，不亦说乎？有朋自远方来，不亦乐乎？人不知而不愠，不亦君子乎”、“不在其位，不某其政”“人无远虑，必有近忧”等朗朗上口的句子，可自问心里对这些话的理解却是肤浅和随意的。或许，没有于丹，我大脑中不会再想起《论语》，不会想到通过读《论语》来指导自己的生活，也不会理解先人圣贤为什么会说出“以半部《论语》治天下”的那种推崇，当看了于丹教授的书后，我知道了孔夫子的伟大，也知道了过去自认为深奥的孔夫子的《论语》并不是高不可及的，先贤们说的话，穿越沧桑，传到今天，仍然可以让我受益匪浅、温暖备至。于丹教授说：“《论语》告诉大家的，永远是最简单的。”、“《论语》的真谛，就是告诉大家，怎么样才能过上我们心灵所需要的那种快乐的生活。”，所以，当这本书被我认认真真地看完后，心里很为于丹教授把现代社会、现代人的生活通过《论语》完美结合后给予的精辟阐释表示喝彩！</w:t>
      </w:r>
      <w:r>
        <w:rPr>
          <w:rFonts w:eastAsia="Arial"/>
        </w:rPr>
        <w:t xml:space="preserve"> </w:t>
      </w:r>
      <w:r>
        <w:rPr/>
        <w:t>对于丹教授的《论语》心得，于我这等凡夫俗子来说，不会也不想做任何评论，对我来讲，读懂、读透、悟到就可以了，所以，在这里就姑且把读到的一些我认为精彩的部分记录下来和大家一同分享吧！或许，迷茫中的你我，会不经意从中得到一些启示和帮助吧！</w:t>
      </w:r>
      <w:r>
        <w:rPr>
          <w:rFonts w:eastAsia="Arial"/>
        </w:rPr>
        <w:t xml:space="preserve"> </w:t>
      </w:r>
    </w:p>
    <w:p>
      <w:pPr>
        <w:pStyle w:val="HTML"/>
        <w:shd w:fill="FFFFFF" w:val="clear"/>
        <w:ind w:firstLine="420"/>
        <w:rPr/>
      </w:pPr>
      <w:r>
        <w:rPr/>
        <w:t>《论语》，大家都知道</w:t>
      </w:r>
      <w:r>
        <w:rPr/>
        <w:t>,</w:t>
      </w:r>
      <w:r>
        <w:rPr/>
        <w:t>是孔子弟子编录的孔子的经典语录，这部曾被誉为治国之本的《论语》，对于我们现代社会，现代人的生活，还有什么实际意义吗？今天还能启发我们的心智吗？还能对我们今天的心灵产生触动吗？最近读了北京师范大学于丹教授的《论语心得》</w:t>
      </w:r>
      <w:r>
        <w:rPr/>
        <w:t>,</w:t>
      </w:r>
      <w:r>
        <w:rPr/>
        <w:t>感触颇多</w:t>
      </w:r>
      <w:r>
        <w:rPr/>
        <w:t>,</w:t>
      </w:r>
      <w:r>
        <w:rPr/>
        <w:t>于丹教授结合其深厚的古典修养，运用女性特有的细腻情感，从中国人的宇宙观、心灵观、处世之道、交友之道、人格修养之道、理想和人生观等七个方面，从独特的个性视角出发来解读《论语》。</w:t>
      </w:r>
      <w:r>
        <w:rPr>
          <w:rFonts w:eastAsia="Arial"/>
        </w:rPr>
        <w:t xml:space="preserve"> </w:t>
      </w:r>
    </w:p>
    <w:p>
      <w:pPr>
        <w:pStyle w:val="HTML"/>
        <w:shd w:fill="FFFFFF" w:val="clear"/>
        <w:ind w:firstLine="420"/>
        <w:rPr/>
      </w:pPr>
      <w:r>
        <w:rPr/>
        <w:t>大家别以为，孔夫子的《论语》高不可及，现在我们必须得仰望它。这个世界上的真理，永远都是朴素的，就好像太阳每天从东边升起一样；就好像春天要播种，秋天要收获一样。《论语》告诉大家的东西，永远是最简单的。《论语》的真谛，就是告诉大家，怎么样才能过上我们心灵所需要的那种快乐的生活。说白了，《论语》就是教给我们如何在现代生活中获取心灵快乐，适应日常秩序，找到个人坐标。这就是于丹教授《论语心得》给我们的启迪。全书以白话诠释经典，以经典诠释智慧，以智慧诠释人生，以人生诠释人性，以人性安顿人心。穿越两千多年的时间隧道，体悟经典的平凡智慧。相比易中天的《品三国》更好一些，她的语言没有易中天那样幽默，但绝对值得思考。</w:t>
      </w:r>
      <w:r>
        <w:rPr>
          <w:rFonts w:eastAsia="Arial"/>
        </w:rPr>
        <w:t xml:space="preserve"> </w:t>
      </w:r>
    </w:p>
    <w:p>
      <w:pPr>
        <w:pStyle w:val="HTML"/>
        <w:shd w:fill="FFFFFF" w:val="clear"/>
        <w:ind w:firstLine="420"/>
        <w:rPr/>
      </w:pPr>
      <w:r>
        <w:rPr/>
        <w:t>于丹教授的《论语心得》是从天地人之道说起的。从盘古开天地这种变化最终达到的一个境界，叫做“神于天，圣于地”，她说：这六个字其实是中国人的人格理想：既有一片理想主义的天空，可以自由翱翔，而不妥协于现实世界上很多的规则与障碍；又有脚踏实地的能力，能够在这个大地上去进行他行为的拓展。……理想主义与现实主义就是我们的天和地。有了这样一个大的宇宙观，再将心灵之道、处世之道、君子之道、朋友之道娓娓道来，全方位地解读了孔子及论语的思想以及这种思想对于现代人、普通人及现代社会的需要。</w:t>
      </w:r>
      <w:r>
        <w:rPr>
          <w:rFonts w:eastAsia="Arial"/>
        </w:rPr>
        <w:t xml:space="preserve"> </w:t>
      </w:r>
    </w:p>
    <w:p>
      <w:pPr>
        <w:pStyle w:val="HTML"/>
        <w:shd w:fill="FFFFFF" w:val="clear"/>
        <w:rPr/>
      </w:pPr>
      <w:r>
        <w:rPr/>
        <w:t>我们从小接受的就是儒家的“仁，义，礼，自，信”的伦理教育，从孔融三岁让梨的尊礼，守礼，到范仲淹的“先天下之忧而忧，后天下之乐而乐”忧患意识，无不显示着儒家学说对国</w:t>
      </w:r>
      <w:r>
        <w:rPr>
          <w:rFonts w:eastAsia="Arial"/>
        </w:rPr>
        <w:t xml:space="preserve"> </w:t>
      </w:r>
      <w:r>
        <w:rPr/>
        <w:t>民成长过程中千丝万缕的渗透。几千年来世人仍愿意尊奉孔子，把他的话作为座右铭，作为修身养性的准则，我想这与孔子的“直道而事人，何往而不做黜！”的思想有着密切的关系。</w:t>
      </w:r>
      <w:r>
        <w:rPr>
          <w:rFonts w:eastAsia="Arial"/>
        </w:rPr>
        <w:t xml:space="preserve"> </w:t>
      </w:r>
    </w:p>
    <w:p>
      <w:pPr>
        <w:pStyle w:val="HTML"/>
        <w:shd w:fill="FFFFFF" w:val="clear"/>
        <w:ind w:firstLine="315"/>
        <w:rPr/>
      </w:pPr>
      <w:r>
        <w:rPr/>
        <w:t>《论语》终极传递的是一种态度，是一种朴素的、温暖的生活态度。品味人生，修身养性，其目的正是要在愉快地生活中度好这一轮回。淡泊的襟怀，旷达的心胸，超逸的性情和闲适的心态去生活，将自己的情感和生命融入自然状态，这样才无愧与祖先，也才能如孔夫子教导我们快乐地生活的秘诀那样，去找到你内心的安宁。</w:t>
      </w:r>
      <w:r>
        <w:rPr>
          <w:rFonts w:eastAsia="Arial"/>
        </w:rPr>
        <w:t xml:space="preserve"> </w:t>
      </w:r>
    </w:p>
    <w:p>
      <w:pPr>
        <w:pStyle w:val="HTML"/>
        <w:shd w:fill="FFFFFF" w:val="clea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40:00Z</dcterms:created>
  <dc:creator>Lenovo User</dc:creator>
  <dc:description/>
  <cp:keywords/>
  <dc:language>en-US</dc:language>
  <cp:lastModifiedBy>user</cp:lastModifiedBy>
  <dcterms:modified xsi:type="dcterms:W3CDTF">2009-07-27T03:16:00Z</dcterms:modified>
  <cp:revision>4</cp:revision>
  <dc:subject/>
  <dc:title/>
</cp:coreProperties>
</file>