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>“</w:t>
      </w:r>
      <w:r>
        <w:rPr>
          <w:rFonts w:eastAsia="仿宋;宋体" w:cs="仿宋;宋体" w:ascii="仿宋;宋体" w:hAnsi="仿宋;宋体"/>
          <w:sz w:val="36"/>
          <w:szCs w:val="36"/>
        </w:rPr>
        <w:t>2012</w:t>
      </w:r>
      <w:r>
        <w:rPr>
          <w:rFonts w:ascii="仿宋;宋体" w:hAnsi="仿宋;宋体" w:cs="仿宋;宋体" w:eastAsia="仿宋;宋体"/>
          <w:sz w:val="36"/>
          <w:szCs w:val="36"/>
        </w:rPr>
        <w:t>年全国职业院校技能大赛” 高职组</w:t>
      </w:r>
    </w:p>
    <w:p>
      <w:pPr>
        <w:pStyle w:val="Normal"/>
        <w:spacing w:lineRule="exact" w:line="76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广东选拔赛获奖选手一览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11"/>
        <w:gridCol w:w="948"/>
        <w:gridCol w:w="1788"/>
        <w:gridCol w:w="2847"/>
        <w:gridCol w:w="1249"/>
      </w:tblGrid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赛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庄秀玲、张楚梅、罗清清、林玉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飞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君静、梁晓琳、霍泳延、梁嘉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于清敏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纺织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叶汝虹、林贵贤、陈娇华、关曼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章洁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北华、卢淑瑜、邱洁、欧阳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玑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谢小佩、李霭霞、杨莲、严晓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何少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翠杏、何绮珊、王洁华、何倩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罗姣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钟惠珊、林王淇、林秋平、林卫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维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小娇、纪黛栎、陈楷冰、李小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赵建群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旭东、杨旭东、蚁秋苗、郑海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丁修平、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南华工商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董榕树、詹金迎、王加凤、蔡佳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赵红英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绵燕、黄循夸、杨晓红、何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钟小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城建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诗怡、何晓丽、肖佳佳、钟艾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熊辉根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候秒、戴于敏、邓小燕、李娇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高燕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女子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丽思、曾梦茜、郭少倩、蔡丽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梁珊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叶浩珊、黄曼娜、林飞燕、叶善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葛新旗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谢雪妮、陈佩君、赖小旦、陈欣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伊泠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岭南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静玲、李晓洪、李颖欣、林凯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坚雄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民航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兆琼、徐佃荣、王璐璐、周金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周健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曾嘉、陈慧敏、黄思思、柯庆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邓金娥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珠海城市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徐舒仪、李佳萍、柯丽莉、黄俊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银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松田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许玉叶、蔡燕彬、黄晓华、刘秋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郭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晓霞、曾佩珊、许泳樱、彭依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朝晖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康大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庄晓玲、许泽山、李嘉宁、张楚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丽丽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揭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旭娜、莫志俊、黄燕旋、林洁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靳炜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秀如、潘惠珠、钟荔梅、梁燕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肖刚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白云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振贤、郭玉倩、张晓慧、郭復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振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关宝兰、林文娜、廖维玉、邱巧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富琳姝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南海东软信息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珊珊、王静茹、李加銮、张倩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民军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科技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古瑶、余丽英、吴文君、张瑀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兰继高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惠州经济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袁玉娟、唐超、肖利芬、黄娘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正林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肇庆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罗慧君、梁定、何佩偿、杨玲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梁杏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嘉惠、伍嘉丽、陈佳滢、李晓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罗红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华立科技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梁玉玲、黄静、陈丽诗、王维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月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计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晓华、陈敏儿、陈晓娜、林俏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孙伟力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测量测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彬、陈琦光、付焕明、吴垂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益强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测量测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友全、林日龙、罗恒、廖文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齐周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测量测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上、黄成贵、熊、俊、黎荣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建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测量测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大鹏、崔文旭、袁卫文、古宗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江红兵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测量测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镇鸿、卓远祥、郑宜宏、杨松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新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测量测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光喜、钟健强、陈业涛、黄国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培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周杰、曾继林、罗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唐建东、贾方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邓焕忠、张臻浩、赖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琳芳、钟建坤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启光、张冲、曾繁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海乾、陈余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信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欧嘉明、吴健纯、刘逸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贺敬凯、余柏林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吕俊、萧倩云、张兆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余菲、贾方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韦榆莹、邓梓豪、李永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高立新、房小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文康毅、丘伟鹏、雷家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明芳、王志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松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谢德富、张河文、张志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欧阳明星、徐运武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科伦、袁斌、林炳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潘益玲、陶影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航海高等专科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志威、张如海、周景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田瑞利、闫瑞瑞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志勇、张振荣、黄敏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茂贵、申利民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汕尾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叶智强、唐伟城、徐洁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星活、王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游锐恒、陈伟金、刘小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立宏、彭建宇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卫、秦钦亮、周玉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岑小林、王晓栋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汕尾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庄吉、邓春林、温景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倚重、林家铸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冯灿敏、蔡哲峰、孔令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琦、李祖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骞、李立光、许学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润丰、王欣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大学纺织服装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冯月清、欧荣伦、陈俊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慧敏、禤俊峰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兴建、陈建华、谭木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蔡其新、魏海红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欧展华、刘志雄、何伟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江武志、余振标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纪泽江、杨抛腾、林华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进财、陈明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少雄、陈泽穗、陈官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熊茂华、汪建宇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海峰、曹雨婷、朱锦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汪全、傅正中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莫志海、谢昀呈、吴复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化雪荟、郑品棋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丘李旺、林洋、冯耀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榕福、李建波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理工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杰坤、陈森树、罗以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盛林、陆飞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邓超文、林程坤、李文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申利民、张仁朝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邓家明、郑晓雄、符海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小红、李生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邱锐新、潘广茂、冯德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381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3810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1905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85725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76200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76200"/>
                  <wp:effectExtent l="0" t="0" r="0" b="0"/>
                  <wp:wrapNone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95250"/>
                  <wp:effectExtent l="0" t="0" r="0" b="0"/>
                  <wp:wrapNone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76200"/>
                  <wp:effectExtent l="0" t="0" r="0" b="0"/>
                  <wp:wrapNone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76200"/>
                  <wp:effectExtent l="0" t="0" r="0" b="0"/>
                  <wp:wrapNone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76200"/>
                  <wp:effectExtent l="0" t="0" r="0" b="0"/>
                  <wp:wrapNone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76200"/>
                  <wp:effectExtent l="0" t="0" r="0" b="0"/>
                  <wp:wrapNone/>
                  <wp:docPr id="1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47625"/>
                  <wp:effectExtent l="0" t="0" r="0" b="0"/>
                  <wp:wrapNone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66675"/>
                  <wp:effectExtent l="0" t="0" r="0" b="0"/>
                  <wp:wrapNone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57150"/>
                  <wp:effectExtent l="0" t="0" r="0" b="0"/>
                  <wp:wrapNone/>
                  <wp:docPr id="1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76200"/>
                  <wp:effectExtent l="0" t="0" r="0" b="0"/>
                  <wp:wrapNone/>
                  <wp:docPr id="1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76200"/>
                  <wp:effectExtent l="0" t="0" r="0" b="0"/>
                  <wp:wrapNone/>
                  <wp:docPr id="1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76200"/>
                  <wp:effectExtent l="0" t="0" r="0" b="0"/>
                  <wp:wrapNone/>
                  <wp:docPr id="1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57150"/>
                  <wp:effectExtent l="0" t="0" r="0" b="0"/>
                  <wp:wrapNone/>
                  <wp:docPr id="1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76200"/>
                  <wp:effectExtent l="0" t="0" r="0" b="0"/>
                  <wp:wrapNone/>
                  <wp:docPr id="1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76200"/>
                  <wp:effectExtent l="0" t="0" r="0" b="0"/>
                  <wp:wrapNone/>
                  <wp:docPr id="2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76200"/>
                  <wp:effectExtent l="0" t="0" r="0" b="0"/>
                  <wp:wrapNone/>
                  <wp:docPr id="2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95250"/>
                  <wp:effectExtent l="0" t="0" r="0" b="0"/>
                  <wp:wrapNone/>
                  <wp:docPr id="2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76200"/>
                  <wp:effectExtent l="0" t="0" r="0" b="0"/>
                  <wp:wrapNone/>
                  <wp:docPr id="2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57150"/>
                  <wp:effectExtent l="0" t="0" r="0" b="0"/>
                  <wp:wrapNone/>
                  <wp:docPr id="2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8"/>
            </w:tblGrid>
            <w:tr>
              <w:trPr>
                <w:trHeight w:val="720" w:hRule="atLeast"/>
              </w:trPr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宋体" w:hAnsi="仿宋;宋体" w:eastAsia="仿宋;宋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4"/>
                      <w:szCs w:val="24"/>
                    </w:rPr>
                    <w:t>王红梅、黄进财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唐凌飞、谢兴、曾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熊茂华、王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信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罗海荣、林晓琁、吴加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肖敦鹤、刘德新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华商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永钊、罗立新、李家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汉尚、谢佩仪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科技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冯俊杰、李永康、苏玉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国文、杨慧敏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思政、胡伟毫、伍兆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侯聪玲、欧英雷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景在、冯之杰、宋景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立宏、彭建宇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梁海云、郑振东、李泳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景照、伍世瑞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邓宝锋、朱锦云、邓友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赖友源、陈杰伦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设计与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培彬、黄健聪、黄振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丁向荣、孟治国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深圳信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理、谢健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曾欣、刘俊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深圳信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敬铭、卢剑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夏林中、王乐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刘清锋、邓伟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葛建新、杨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黄林海、钟德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吴宗泰、黄雷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黄海荣、何杰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亚军、张邓正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尤锦麟、郑泽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张邓正、李亚军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科技贸易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吴校辉、丁庆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侯继红、袁从贵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理工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陈庆杰、梁洪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盛林、陆飞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产品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冯骏亚、冯健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熊昕、谢建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区家铖、赵展辉、梁顺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何明、黄景鹏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海龙、简智聪、巫辉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飞、王庆坚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星、汪新昊、方博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兆海、邓志君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福、孙勇、黄宋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马德粮、张爽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志良、邓建勇、董嘉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赵良红、成伟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公艺、李文昌、莫才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述官、简浩钧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伟洪、龙威、王嘉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石本改、邓炯锋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好锦、吴杰、廖文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百华、邝柏超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振星、黄敬文、黄耀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范爱民、吴峰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鑫、庞世华、江利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旭志、黎永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松凯、陈锦平、龚荣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苏保国、李绍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耀鑫、蔡润煌、莫良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升平、柳炽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朱永恒、刘嘉威、黄耿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汪俊、王文涛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富铭、罗通、李艺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安春来、李绍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科技贸易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旭亮、叶增冠、赵汝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华、罗锡才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小君、郑振成、吴树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徐立平、陈家超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卜建威、刘楚楷、李文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松、王景智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育强、施俊聪、邱文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文涛、汪俊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城建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方泽晓、曾燕华、梁学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映鑫、陈伙南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廖木洋、黄安飞、丘永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光福、许海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浩涛、彭德炯、黄华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徐立平、陈家超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 xml:space="preserve">广州涉外经济职业技术学院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振敏、梁佳赞、梁维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智华、王贺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伟禄、郑晓军、曾金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升平、柳炽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 xml:space="preserve">广州涉外经济职业技术学院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温仁汉、周福莹、傅新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德强、巩济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伍兆利、范志远、李如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赵文龙、刘文苹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泽龙、黄宇文、李冬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岳玉革、但淑英、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崔影周、林俊雄、蔡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韩承伟、潘浩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曹华、戚华聪、蔡秋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力夫、王尚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苏秋平、巫万安、彭建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潘浩、罗静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松田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范国红、陈统升、陈丽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志平、彭兴否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郭战彬、曾颜新、李世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丁想荣、黄伟彪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伍志华、梁榆彩、徐嘉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燕艳、苏欣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私立华联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伟涛、林燕、徐敏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蕾、吴丽红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翠婷、卢世强、张建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晓雷、杨芹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文填、沈汝逸、魏立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升平、柳媛、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杜瑞雯、傅传青、林炜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管卫华、陈晓梅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何芷宁、吴汝坚、林志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晓雷、范爱民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泽雄、王健强、梁海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余彦蓉、杜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巫嘉瑜、许枫霞、梁肇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波、吕钦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黎小莲、刘亚对、吕文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管卫华、董晓倩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宇、温曼萍、邱传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波、齐荣坤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云生、王丹凤、赵秀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方文杰、郝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海平、余巧媚、林锡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东平、陈文波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巫寿荣、余楚涛、李佳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迎春、陈曙征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现代信息工程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庾嘉敏、黄晓玲、刘文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红、司徒振念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私立华联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文勇、邓壮伟、郑景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肖志强、黄守忠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城建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祥庆、郑梓煜、梁权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梁瑞香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江国源、耿庆志、冯秋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政敏、张丽婷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松田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倩冰、钟敏君、赖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志平、彭兴否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莫通道、苏劲、黄莹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赵文龙、卢岩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卓圣浚、杜楚君、梁志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文靖、周桂征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科技贸易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廖东儒、曾冬丽、陈文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马聪承、肖文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餐主题宴会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邱敏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容莉、张丹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餐主题宴会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晓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华群、王晓世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餐主题宴会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简燕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宋焱琼、张春娥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餐主题宴会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尉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徐燕、张冠男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餐主题宴会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佳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雨涛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餐主题宴会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银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雨涛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餐主题宴会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南华工商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欧运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谭金凤、陈丽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餐主题宴会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吕浩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钟华、袁存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餐主题宴会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卢颖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文新跃、杨超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4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餐主题宴会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雪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挺山、周金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餐主题宴会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颜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马颖欣、徐燕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餐主题宴会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南华工商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锐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段金梅、陈丽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风光互补发电系统安装与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麦国坤、黄文恒、方文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敏俊、陈永聪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风光互补发电系统安装与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仕鹏、区昊祺、李健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雷红玲、陈跃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风光互补发电系统安装与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高祖宇、黄树滔、谢杰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卞建勇、朱彩莲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风光互补发电系统安装与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蔡伟星、梁启康、何健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肖文平、操建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植物组织培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哓阳、黄玉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赵秀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植物组织培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黄雯霞、谢梅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赵秀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植物组织培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陈美洪、蔡泽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赵秀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植物组织培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阳江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周远鹏、曾腾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陈勇、刘和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植物组织培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揭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潘望波、杨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杨培新、黄丹莹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植物组织培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刘剑辉、陈淑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岳海林、陈礼芬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植物组织培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揭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建元、林燕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杨培新、王长龙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植物组织培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岭南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黄文璇、朱少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黄丹丹、陈希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园林景观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袁慧文、陆伟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周罗军、廖伟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园林景观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黄嘉慧、柳雯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陈徐佳、彭小燕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园林景观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韦玲、王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黄晖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园林景观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王余月、沈玉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陈婷、张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园林景观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志勇、蔡文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周初梅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园林景观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城建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炼恒、何仲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赵晨、吕艺超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园林景观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申宇洋、李家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张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园林景观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王嘉源、蔡乐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王蕾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园林景观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陈超、谢海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董斌、赖巧晖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园林景观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危志亮、何倩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董斌、赖巧晖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园林景观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邓奋贤、郑绍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徐冬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园林景观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阳江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刘进杰、林陈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刘志娴、谭永存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新城疫抗体测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何文婷、李均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罗映霞、黄爱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农机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周永康、郑伟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傅连开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农机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肖海山、孙政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袁永超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农机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蔡坚武、黄炎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廖中文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农机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造锋、黄连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耀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8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农产品质量安全检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松龙、杨松杰、吴毅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梁多、刘智钧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农产品质量安全检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婉婷、李循媛、吴兰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徐清华、杜淑霞、姚勇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8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农产品质量安全检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乾坤、黎喜连、杨晓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向丽、李晓璐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农产品质量安全检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银亮、黄巧仪、李林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雅兰、霍应鹏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农产品质量安全检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阳江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瑞秀、陈彩霞、苏乃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铭中、钟旭美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农产品质量安全检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蔡琼芬、吴秀兰、李进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徐清华、杜淑霞、姚勇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烹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曾嘉沛、闫琦、曹祖伟、薛绍泽、朱春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高蓝洋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烹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黄永鹏、黎校俊、陈志明、黄子程、唐海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丘巴比、谢志军、邓淞升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8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烹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湛江师范学院基础教育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映杨、郑亮、杨宗裔、阮超妹、陈少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王文诚、蔡永文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烹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晓芙、梁孟、吴瑞杰、李秉高、慕容玉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叶娜、陈欢欢、邓淞升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烹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吴见鸿、赵剑祖、何智勇、张税晶、薛巧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东文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烹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韩山师范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正旭、罗树伸、陈育楷、郑文焕、蔡达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黄武营、陈俊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烹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华权、何妹、朱云开、崔世豪、彭柳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赵立民、李满祥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烹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赵跃程、梁志文、李丽娟、郑建冲、岑嘉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马景球、黄立飞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烹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南华工商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曾国伟、赖秀梅、李泳麟、黄智洋、康海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张树清、陶玉坤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女子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丁燕娜、梁凤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王永健、刘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州大学纺织服装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黄晓珊、陈杏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郭卉、温海英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储维、黄琼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冷雪花、胡叶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洪佩萍、赵秀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金龙、张宏仁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子媚、郑泽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家馨、吴基作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惠州经济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吴俊蝶、梁森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海燕、姚思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州大学纺织服装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陈茹琼、陈君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亓晓丽、冯烽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关淑仪、蓝丽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廖灿、李琳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林莹、杨燕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冷雪花、高晓杰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郑飞超、邓淑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杨贤春、秦华萍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白云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妮芳、冯翡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王银华、马达礼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肇庆科技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方贵、黄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梁永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炜豪、候海城、林锦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子莹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柳霞、陈燕珍、曾健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左锋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方苑冰、林宇静、李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荣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劳月华、张嘉欣、曹少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潘向研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汤秀芬、蔡泽扬、曹敏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曾凡静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余小珍、黄英敏、李陈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祝丽杰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南华工商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淑贤、麦业红、邓陈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云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朱日文、周婉玲、刘桃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伟芝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科技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何晓凤、李孔莲、彭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金良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邓丽清、周晓桦、许宝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何善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罗小芳、陈仙、何楚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雯婷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森、麦凤珠、陈满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丽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邹伟思、陈映芝、郑丽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庆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理工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黎权锋、黄慧婷、陈王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娉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华夏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胡祥、朱敏仪、岳婷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淑乔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 xml:space="preserve">广州涉外经济职业技术学院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何颖红、冯天宝、陈楚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玲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行政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梁清云、陈强发、陈丽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奕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珠海城市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赖南生、曾敏怡、黄海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欧阳双喜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艳冰、梁清华、陈文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缪晨刚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城建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静仪、张妙珍、林小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钟飞燕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大学纺织服装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妙婷、曹绮珊、陈超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胡惠东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康大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博伦、叶镇杰、区海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钟玲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工商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梁艳、刘日凤、翁丹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韩伟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关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民航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许梦娟、何玮、陈玉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范泽剑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化工仪表自动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婕、黄卫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晓君、黄建波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化工生产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詹远钦、陈文铖、欧阳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徐明进、陈运藻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化工生产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肖志伟、陈嘉城、陈清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广益、邹荣超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化工生产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跃丹、黎超华、陈培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饶珍、秦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  <w:highlight w:val="red"/>
              </w:rPr>
              <w:t>2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化工生产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茂名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许文业、许广通、赖春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陈少峰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  <w:highlight w:val="red"/>
              </w:rPr>
              <w:t>2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化工生产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茂名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郑杰文、温春丹、罗志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陈颖峰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化工生产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何肇辉、杨拔、张沛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周亮、尹美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化工设备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翟小明、邬志锋、杨华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冬梅、谢鹏波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分析检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桂萍、沈益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铃、陈红杰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分析检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虹、苏泽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祥军、陈燕舞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分析检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柯粤振、郭惠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高军林、杨秋菊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分析检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纺织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树伟、黄志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梁冬、吴舒红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分析检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骏华、唐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戴春桃、朱屋彪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分析检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罗国平、颜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小玉、蒋建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分析检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锦超、温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祥军、陈燕舞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  <w:highlight w:val="red"/>
              </w:rPr>
              <w:t>2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工业分析检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茂名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邓圣儒、陈志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王春晓、梁志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分析检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杰、徐小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双保、栾崇林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4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分析检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家颖、邓培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彩霞、黄玲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分析检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游英齐、谭里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袁宁宁、周忠燕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分析检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欧建毅、吴家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柳滢春、蒋建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分析检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姚秋萍、林燕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钟桂云、刘清福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5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分析检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揭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理强、吴伟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宜民、江贵波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分析检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邓艳玉、江晓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胡平、余兰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分析检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国斌、李育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蔡自由、陈柳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5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智能电梯装调与维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泽江、彭栋、余兴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卿、苏桂文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智能电梯装调与维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谢镇豪、詹松伟、曾宪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文凡、胡威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智能电梯装调与维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邓林飞、黄穿、江伟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军、程思达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5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智能电梯装调与维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潘凯煌、卢永辉、陈、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潘斌、殷勤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智能电梯装调与维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伟航、黄建新、关文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罗琴、申海霞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6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智能电梯装调与维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理工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汉武、吴基栋、林鸿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文君、王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智能电梯装调与维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叶泽葵、许泽林、王晓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玲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智能电梯装调与维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程伟国、李嘉林、温汉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书、夏龙军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智能电梯装调与维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汤稼贵、范美华、吴晓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骆雪汇、李亮贤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智能电梯装调与维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小亮、林吉星、郭伟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蓝小亮、陈余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6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特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舒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肖铁蕾、钟文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6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何庆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秀文、欧洁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盘美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宁顺青、江颖晖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天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袁亚平、秦洁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梁丽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文生、丁红朝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7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丽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彤、赵娱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朱道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叶巧舟、莫小容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7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赵彩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肖铁蕾、钟文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钟穗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艳、李小云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少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郭士香、林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7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梁婉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华、喻礼会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燕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建珠、赵敏懿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 xml:space="preserve">广州涉外经济职业技术学院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谭思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余志谋、厉敏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7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丽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吕睿中、文保雅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岭南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阮雪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陶霞、蔡文君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8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大学纺织服装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柯伊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蒋元猷、廖丹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严小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蒙柱环、何文斐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8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工商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许泽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苏微、姚捷茜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新安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叶杨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苏艳玲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碧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伍青珠、熊少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肇庆科技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绅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曹彪、吕丽红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行政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耿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铁梅、张杰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汕尾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沈伟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钰娜、孙宁标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8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私立华联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海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春凤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肇庆医学高等专科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韬、冯小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9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陆嘉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舒立志、甘利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9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现代信息工程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潘熙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容劲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9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罗定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洪惠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燕、罗玉屏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9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纺织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玉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宣克勤、林晓岚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建设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婉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世业、姚国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特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赖春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书琴、李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朱春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何葆青、何琇瑶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曾子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冯珂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伍发泉、吴奕绚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揭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钟李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邱瑞君、黄桂红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黎碧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巫萍、刘蕾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谢家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映雪、曾衍文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娅妮、孙小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温婉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丘素莉、谢雯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行政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彭子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杰、杨璘璘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警官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区颖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响、易凤嶶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信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程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民航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曹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辅导组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烙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罗冬梅、苏梓楠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钦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庞凤娇、何淑贞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罗定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阮小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邓伟英、黄月瑛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松田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曹嘉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温浩湉、何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秦丽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蒙柱环、张静宇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许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晶、莫竞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私立华联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许泽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瑞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南华工商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文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赵晶、曹晓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岭南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周廷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晓敏、蔡文君、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工商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明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周正秀、郭杰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航海高等专科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谢小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晴辉、杨亚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肇庆工商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金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郭江虹、吴泳玲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肇庆医学高等专科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谢亦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韬、冯小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体育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丽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鸿博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纺织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婉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文海明、刘小芬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心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柳、郑雪贞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程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具东梅、谢素静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田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伟容、肖奇民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建设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黎琼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罗江宁、刘吉林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大学纺织服装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梓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春雷、张萍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理工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裕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牛刘伟、刘强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英语口语（非专业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楚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邹雯、郑窕娜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物联网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梁日江、林满桂、刘旭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洋、岑宏杰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物联网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董嘉怡、刘博文、叶川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唐学韬、曹伶丽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物联网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理工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东枫、刘翠虹、谢灿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劲珊、陈智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物联网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钿、陈仲朋、翁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潘晓利、葛建新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物联网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邓伟雄、郭茂全、张伟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欧杵乡、钟少波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物联网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理工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思亮、郑文霖、陈树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罗学强、黄沛琛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叶水勇、马斌、张运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陶功浩、彭艳芝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姚英豪、潘泽伟、吴植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傅莉萍、王卫洁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美红、张广源、陈凯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广仁、宋玲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晓云、吴洪智、黄龙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沐潮、许笑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信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莫海莹、曾光辉、卢锡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胡凌、钱莹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燕娜、方彤洁、何桂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晓志、冯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洪学、林齐强、王瑞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万志坚、邱志鹏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淑萍、黄嘉辉、麦亮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关浩宇、张庆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谢晓萍、邓文乐、刘明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雷、陶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坚飞、梁振强、林美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黎红、刘慧苹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岭南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道伟、梁诗雅、杨蔚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松燔、罗丽娜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孙佳慧、邓靖、汤凯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赵艳俐、黄志坚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4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罗丹婷、于丽思、郭铠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戴航、欧卫新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钟国栅、黄柳群、杜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严玉薇、金廷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科技贸易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褚月、郑伟镇、林彦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公双雷、赵媛媛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肇庆工商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梁家裕、朱桂苗、胡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龙菊、梁人友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5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潘必为、庞秀娟、陈结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许彤、黄新谋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湛江现代科技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何强昭、李桂婵、陈阁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钟发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梁晓敏、冯星勇、陈姿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益华、郑山水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5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科技贸易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成冬雷、林志勇、王春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斯卫、冯彬蔚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松田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萧韵仪、范玉冰、张爱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卢宏伟、陈礼兴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晓娟、叶柱成、刘嘉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何景师、陈晓忠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5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丘文晋、姚少苗、丁延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方艳、何霞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信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嘉敏、邱少龙、钟东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隐、彭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6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珠海城市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邵雄利、陈建苇、王志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董向红、蒋庆荣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松田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裕玲、汤凯、朱家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卢宏伟、江卫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赵丽欣、黄梓豪、梁宏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付荣华、李连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理工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宇明、翁鸿展、梁锡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智、谢祥添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苏勇志、郭少敏、肖静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伟、汤先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6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谢光春、何勇钊、杨述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秀环、蔡松林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6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梁海潮、金柳瑶、王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山水、杨益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代物流储存与配送作业优化设计和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私立华联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汤柏灿、陈盛贤、赵文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卢丽丝、李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林海川、肖炎明、邓海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龚发根、钟达夫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林伟、梁嘉毅、何俊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钟伟成、郭锡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7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林晓发、林松泽、梁伟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许兴鹍、唐浩祥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曾健、林智华、李兆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刘卓华、所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7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陈纯禹、刘继强、杨志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虞尚智、黄长远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泳麟、黄大杨、甄洪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陈志涛、郭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林春晓、黄鸿杰、徐栋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粱广民、王隆杰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7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刘嘉濠、黄志忠、黄伟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谢志强、林沐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岭南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张翔、奚铿宇、许秋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徐炳文、张晶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张恒冲、骆艺俊、黄海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叶红卫、安华萍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7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曾剑雄、佘春林、谢伟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金志平、梁本来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科技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卓泽豪、黄展山、黄思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罗洛阳、田立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8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城建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邓伟钧、周敬溵、陈佳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美华、林骏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州科技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张沛炳、张晓孟、李春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左文涛、简碧园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8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张德添、许立山、苏运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石文龙、田景彪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深圳信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志伟、麦泳豪、陈国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张建辉、袁晖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南海东软信息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谭杰汶、黄铁、谭嵇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邹瑞源、周富肯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理工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温广发、李文海、陈绍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鲁顶柱、牛玉冰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张智杰、叶志良、王梓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曹文梁、彭勇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州大学市政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侯中健、胡进龙、陈集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邓惠芹、陈荣聪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8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湛江师范学院基础教育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张嘉庆、凌昭东、崔秋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张金刚、黄月英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杏贤、陈少蔚、陈应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梁炎新、黎银环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9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林伟南、卢垣州、陈乔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易文周、张晓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  <w:highlight w:val="red"/>
              </w:rPr>
              <w:t>39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  <w:highlight w:val="red"/>
              </w:rPr>
              <w:t>茂名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  <w:highlight w:val="red"/>
              </w:rPr>
              <w:t>庞若海、魏浩畅、陈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  <w:highlight w:val="red"/>
              </w:rPr>
              <w:t>龚建锋、周春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9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符秋武、谭佳浩、叶子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王巧莲、谢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9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信息安全管理与评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信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洋、曾智国、陈祖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廖朗、赵静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信息安全管理与评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罗桂文、卢佳骏、卢朗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梁志标、金志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信息安全管理与评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信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骏杰、王智、卢静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建刚、叶建锋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信息安全管理与评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柯、林智华、林苏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池瑞楠、蔡学军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信息安全管理与评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周林、梁致腾、冯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郭琳、陈志涛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信息安全管理与评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 xml:space="preserve">广州涉外经济职业技术学院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嘉欣、冯健锋、许子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旭峰、王磊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医学院护理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陈木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秋杏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医学院护理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刘安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秋杏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黄秋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金松洋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医学院护理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陈志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秋杏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医学院护理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林曼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秋杏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闫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金松洋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赖艳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金松洋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何丽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敏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肇庆医学高等专科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郭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蔡少莲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韶关学院医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梁慧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艳彬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陈林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金松洋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肇庆医学高等专科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蔡少莲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药传统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熊静雯、曾岸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赵珍东、梁永枢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药传统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颖仪、李惠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段启、欧阳蒲月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药传统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梁宇雯、何嘉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志明、杨文豪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药传统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谭佩雯、梁泳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廖庆文、刘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药传统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雪娟、方钟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琼、刘敬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药传统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邓彩霞、陈志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赵斌、谢敏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药传统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肇庆医学高等专科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淑怡、朱保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甘灝云、吴美珠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药传统技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萧威威、程晓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聂小忠、刘西京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自动化生产线安装与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家杰、梁文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冯仙群、冯宁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自动化生产线安装与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楚斌、郑权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邓松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自动化生产线安装与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家翔、孙俊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振鹏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自动化生产线安装与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世平、杨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进财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自动化生产线安装与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晓丰、刘凯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朱雁锋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自动化生产线安装与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钟乐华、黄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冯宁、申辉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机器人技术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欧阳思亮、吴宏勋、黄健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蔡泽凡、蔡永昶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机器人技术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梁楚彬、寇少帅、何锦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牛俊英、何醒燊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机器人技术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方家伟、刘培薇、邝泽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胡选子、彭勇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机器人技术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罗佳文、洪英焜、黎润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陆宇立、戴卫军、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机器人技术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罗勇宏、方松河、李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进、诸进才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产品造型设计与快速成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贺亮明、李建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涛川、曾天文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产品造型设计与快速成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洁鸿、黄振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叶增良、陆宇立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产品造型设计与快速成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谢志豪、李伟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余蔚荔、王波群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产品造型设计与快速成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邝建明、张嘉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龚凌云、陈泽宇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产品造型设计与快速成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国豪、雷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周渝明、肖正涛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产品造型设计与快速成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奕文、吴小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林辉、胡晓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产品造型设计与快速成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郭族帆、许志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周渝明、陈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产品造型设计与快速成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谢家伟、蔡润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兴波、朱慕洁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产品造型设计与快速成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关肖贞、邝杰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罗冬初、易熙琼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产品造型设计与快速成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关肖贞、邝杰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罗冬初、易熙琼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产品造型设计与快速成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子文、邝树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何风梅、黄克勤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产品造型设计与快速成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苏高勇、黄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开源、李华雄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产品造型设计与快速成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曾梓雄、陈镇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徐清涛、朱慕洁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产品造型设计与快速成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城建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冯伟杰、黄伟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永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产品造型设计与快速成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蔡浩彬、张明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杰、盛永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产品造型设计与快速成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肖金寿、邓菲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开源、李华雄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产品造型设计与快速成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胡思炎、王志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王尚林、郭锋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产品造型设计与快速成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城建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赵裕华、甄志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邓汝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4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工业产品造型设计与快速成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刘双勇、陈树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袁根华、刘晓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数控机床装调、维修与升级改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志明、黄海鹏、何正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吴秀杰、蔡学瑜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数控机床装调、维修与升级改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雷德沛、罗明坚、黎嘉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易伟强、李文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数控机床装调、维修与升级改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蔡文伙、李健清、陶国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文汉、龙淑嫔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5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数控机床装调、维修与升级改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嘉豪、林寿涛、欧阳祖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杨志华、张红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数控机床装调、维修与升级改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岭南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海涛、余文林、刘国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简志雄、龚树森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数控机床装调、维修与升级改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城建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泽俊、黄河府、张新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李锦添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5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数控机床装调、维修与升级改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潘建洪、邓文栋、陈汉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何冰强、吴从月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数控机床装调、维修与升级改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梁旭辉、何发记、陈锦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振扬、邹建生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数控机床装调、维修与升级改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大学市政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锡归、李通通、谢剑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张泽华、郭兴龙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5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数控机床装调、维修与升级改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现代信息工程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罗纯生、卢世杰、朱文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叶文星、黄思铭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数控机床装调、维修与升级改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杰新、蒋超文、蔡广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朱洪雷、詹欣荣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  <w:highlight w:val="red"/>
              </w:rPr>
              <w:t>46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数控机床装调、维修与升级改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茂名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黎艺杰、陈标灏、李启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  <w:highlight w:val="red"/>
              </w:rPr>
              <w:t>杨云兰、黎家宝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楼宇自动化系统安装与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周国威、唐剑萍、容沃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司徒荣锋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楼宇自动化系统安装与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韦炯良、王伟、许明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周韵玲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楼宇自动化系统安装与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江晓锐、梁志濠、陈冠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巫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楼宇自动化系统安装与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莫高雅、黄家光、王灿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日财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6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楼宇自动化系统安装与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程玉靖、罗伟盛、陈泽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孙煜、陈思敏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6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楼宇自动化系统安装与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劳兆龙、关开岑、杜伊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邓霞、易明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楼宇自动化系统安装与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徐启文、叶浩仁、胡亚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周韵玲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楼宇自动化系统安装与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张能权、李锦东、林培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思敏、孙煜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楼宇自动化系统安装与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、静、陈海波、叶佳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余志鹏、陈万武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7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楼宇自动化系统安装与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黄景彬、何文才、张国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颜慧、黎安军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水环境监测与治理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郭海俭、曾鹏、张伟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陈敏敏、夏志新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7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水环境监测与治理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林欣森、钟宇飞、郭升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许美玲、马承荣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水环境监测与治理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刘婉婷、钟达光、杨伟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陈辉、王文祥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水环境监测与治理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邱东东、何亚静、朱佳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揭广川、秦文淑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7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水环境监测与治理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周石、方豪德、陈丽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朱佳、谢炜平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水环境监测与治理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深圳信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王敏、林启锋、郑康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董晓清、刘艳霖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水环境监测与治理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世红、陈志东、吴倩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邹原、李绍峰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7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水环境监测与治理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俊威、严家应、陈杰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路风辉、陈燕舞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水环境监测与治理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深圳信息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赵习音、张森林、曹舒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钟润生、刘艳霖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8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水环境监测与治理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黄侠智、陈毅、何剑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张志、陈光荣</w:t>
            </w:r>
          </w:p>
        </w:tc>
      </w:tr>
    </w:tbl>
    <w:p>
      <w:pPr>
        <w:pStyle w:val="Normal"/>
        <w:spacing w:lineRule="exact" w:line="60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楷体" w:hAnsi="华文楷体" w:eastAsia="华文楷体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楷体" w:hAnsi="华文楷体" w:eastAsia="华文楷体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楷体" w:hAnsi="华文楷体" w:eastAsia="华文楷体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楷体" w:hAnsi="华文楷体" w:eastAsia="华文楷体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楷体" w:hAnsi="华文楷体" w:eastAsia="华文楷体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华文楷体" w:hAnsi="华文楷体" w:eastAsia="华文楷体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华文楷体" w:hAnsi="华文楷体" w:eastAsia="华文楷体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楷体" w:hAnsi="华文楷体" w:eastAsia="华文楷体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楷体" w:hAnsi="华文楷体" w:eastAsia="华文楷体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华文楷体" w:hAnsi="华文楷体" w:eastAsia="华文楷体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楷体" w:hAnsi="华文楷体" w:eastAsia="华文楷体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楷体" w:hAnsi="华文楷体" w:eastAsia="华文楷体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华文楷体" w:hAnsi="华文楷体" w:eastAsia="华文楷体" w:cs="宋体;SimSu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楷体" w:hAnsi="华文楷体" w:eastAsia="华文楷体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楷体" w:hAnsi="华文楷体" w:eastAsia="华文楷体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22:00Z</dcterms:created>
  <dc:creator>微软用户</dc:creator>
  <dc:description/>
  <cp:keywords/>
  <dc:language>en-US</dc:language>
  <cp:lastModifiedBy>VNN.R9</cp:lastModifiedBy>
  <dcterms:modified xsi:type="dcterms:W3CDTF">2012-07-11T01:22:00Z</dcterms:modified>
  <cp:revision>3</cp:revision>
  <dc:subject/>
  <dc:title>粤教高函〔2012〕107 号</dc:title>
</cp:coreProperties>
</file>