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茂名职业技术学院毕业生就业跟踪</w:t>
      </w:r>
      <w:r>
        <w:rPr/>
        <w:t>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56"/>
        <w:gridCol w:w="314"/>
        <w:gridCol w:w="720"/>
        <w:gridCol w:w="535"/>
        <w:gridCol w:w="1265"/>
        <w:gridCol w:w="2520"/>
      </w:tblGrid>
      <w:tr>
        <w:trPr>
          <w:trHeight w:val="41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</w:tr>
      <w:tr>
        <w:trPr>
          <w:trHeight w:val="41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所在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区）           市（州）          县（区）</w:t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形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就业，且用人单位接收档案、户籍关系；□灵活就业，用人单位不接收档案、户籍关系；□自主创业；□自由职业 ；□升学；□毕业生出国、出境或留学等；□其它</w:t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研设计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等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教学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医疗卫生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金融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部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层项目</w:t>
            </w:r>
          </w:p>
        </w:tc>
      </w:tr>
      <w:tr>
        <w:trPr>
          <w:trHeight w:val="45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户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去向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迁往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接收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07"/>
      </w:tblGrid>
      <w:tr>
        <w:trPr>
          <w:trHeight w:val="9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78" w:hanging="478"/>
        <w:rPr/>
      </w:pPr>
      <w:r>
        <w:rPr>
          <w:rFonts w:ascii="宋体;SimSun" w:hAnsi="宋体;SimSun" w:cs="宋体;SimSun"/>
          <w:bCs/>
          <w:sz w:val="24"/>
        </w:rPr>
        <w:t>注：见背面。</w:t>
      </w:r>
    </w:p>
    <w:p>
      <w:pPr>
        <w:pStyle w:val="Normal"/>
        <w:spacing w:lineRule="auto" w:line="360"/>
        <w:ind w:left="478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78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>一、本表由茂名职业技术学院招生就业处制作，作为办理毕业生就业报到证、统计就业情况和分析研究的依据，是毕业生毕业前必须办理的手续，所有毕业生务必认真填写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户口和档案的处理一般有以下三种情况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落实了就业单位、专插本，且单位要求办理毕业生户口和档案迁移手续的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生虽然落实了就业单位，但单位不接收毕业生户口和档案的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生没有落实就业单位的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主创业、自由职业、升学、出境等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种情况，户口关系和档案材料转至就业单位、录取高校；对于后几种情况，户口关系和档案材料可转至生源地（家庭所在地）或通过政府人才服务机构办理户档关系托管。如果办理了暂缓就业手续，户口关系在学校的暂留学校，档案由广东省高校毕业生就业指导中心集中保管，期限为两年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户口、档案的去向关系到个人的派遣和落户问题，请郑重填写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选择内容时请在“□”内打“√”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在就业“单位名称”处盖章的，可作为就业证明使用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五、本表要求填写一式两份（其中一份可为复印件），一份交系存档，一份交学校毕业生就业指导服务中心存档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3:00Z</dcterms:created>
  <dc:creator>茂名职业技术学院</dc:creator>
  <dc:description/>
  <cp:keywords/>
  <dc:language>en-US</dc:language>
  <cp:lastModifiedBy>USER</cp:lastModifiedBy>
  <dcterms:modified xsi:type="dcterms:W3CDTF">2013-07-01T07:58:00Z</dcterms:modified>
  <cp:revision>9</cp:revision>
  <dc:subject/>
  <dc:title>茂名职业技术学院毕业生就业登记表</dc:title>
</cp:coreProperties>
</file>