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茂名市自然科学优秀学术论文同行专家推荐意见表</w:t>
      </w:r>
    </w:p>
    <w:p>
      <w:pPr>
        <w:pStyle w:val="Normal"/>
        <w:ind w:right="-693" w:hanging="0"/>
        <w:jc w:val="center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tbl>
      <w:tblPr>
        <w:tblW w:w="10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34"/>
        <w:gridCol w:w="1785"/>
        <w:gridCol w:w="1470"/>
        <w:gridCol w:w="1785"/>
        <w:gridCol w:w="85"/>
      </w:tblGrid>
      <w:tr>
        <w:trPr>
          <w:trHeight w:val="6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论文名称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专家评议下列有关问题、并在□号内填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论文达到国内先进水平□；省内先进水平□；市内先进水平□；</w:t>
            </w:r>
          </w:p>
          <w:p>
            <w:pPr>
              <w:pStyle w:val="Normal"/>
              <w:tabs>
                <w:tab w:val="clear" w:pos="420"/>
                <w:tab w:val="left" w:pos="-840" w:leader="none"/>
              </w:tabs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建议等级：一级□；二级□；三级□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论文填补国内空白□；省内空白□；市内空白□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论文若属新技术□； 新工艺□； 新材料□； 新设计□；有何创新，其经济效益如何？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论文若属基本理论研究，应用基础研究；有何新进展，意义如何？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本论文若属科技文献综述，是否具有方向性，预见性，指导性，独创性，有无评奖价值？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对本论文其它意见（包括不予评奖理由，错误地方，与别人雷同，已接受过省一级以上奖励等等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专家意见：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52" w:leader="none"/>
              </w:tabs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推荐专家（签名）：                                 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1:00Z</dcterms:created>
  <dc:creator>MC SYSTEM</dc:creator>
  <dc:description/>
  <dc:language>en-US</dc:language>
  <cp:lastModifiedBy>Administrator</cp:lastModifiedBy>
  <cp:lastPrinted>2015-07-14T10:49:00Z</cp:lastPrinted>
  <dcterms:modified xsi:type="dcterms:W3CDTF">2015-07-15T13:16:13Z</dcterms:modified>
  <cp:revision>11</cp:revision>
  <dc:subject/>
  <dc:title>茂科协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