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eastAsia="SimSun;宋体"/>
          <w:b/>
          <w:bCs/>
          <w:color w:val="2B2B2B"/>
          <w:kern w:val="2"/>
          <w:sz w:val="36"/>
          <w:szCs w:val="36"/>
        </w:rPr>
        <w:t>中国珠宝行业发展环境</w:t>
      </w:r>
    </w:p>
    <w:p>
      <w:pPr>
        <w:pStyle w:val="Normal"/>
        <w:rPr>
          <w:lang w:eastAsia="zh-CN"/>
        </w:rPr>
      </w:pPr>
      <w:r>
        <w:rPr>
          <w:lang w:eastAsia="zh-CN"/>
        </w:rPr>
        <w:t>1.</w:t>
      </w:r>
      <w:r>
        <w:rPr>
          <w:lang w:eastAsia="zh-CN"/>
        </w:rPr>
        <w:t>国家政策不断调整，珠宝产业发展环境良好</w:t>
      </w:r>
    </w:p>
    <w:p>
      <w:pPr>
        <w:pStyle w:val="Normal"/>
        <w:rPr/>
      </w:pPr>
      <w:r>
        <w:rPr/>
        <w:t>中国政府为鼓励和发展珠宝玉石首饰行业，先后出台了不少有利的政策措施。关税总水平不断降低，已从</w:t>
      </w:r>
      <w:r>
        <w:rPr/>
        <w:t>2001</w:t>
      </w:r>
      <w:r>
        <w:rPr/>
        <w:t>年</w:t>
      </w:r>
      <w:r>
        <w:rPr/>
        <w:t>12</w:t>
      </w:r>
      <w:r>
        <w:rPr/>
        <w:t>月</w:t>
      </w:r>
      <w:r>
        <w:rPr/>
        <w:t>15.3%</w:t>
      </w:r>
      <w:r>
        <w:rPr/>
        <w:t>已下调到</w:t>
      </w:r>
      <w:r>
        <w:rPr/>
        <w:t>2006</w:t>
      </w:r>
      <w:r>
        <w:rPr/>
        <w:t>年的</w:t>
      </w:r>
      <w:r>
        <w:rPr/>
        <w:t>10%</w:t>
      </w:r>
      <w:r>
        <w:rPr/>
        <w:t>左右。上海钻石交易所、上海黄金交易所先后运行；黄金、白银等贵金属及其制品市场全面开放；钻石进口环节增值税大幅降低，消费税税率有望进一步调整。</w:t>
      </w:r>
    </w:p>
    <w:p>
      <w:pPr>
        <w:pStyle w:val="Normal"/>
        <w:rPr/>
      </w:pPr>
      <w:r>
        <w:rPr/>
        <w:t>2.</w:t>
      </w:r>
      <w:r>
        <w:rPr/>
        <w:t>行业自律不断加强，市场竞争机制不断完善</w:t>
      </w:r>
    </w:p>
    <w:p>
      <w:pPr>
        <w:pStyle w:val="Normal"/>
        <w:rPr/>
      </w:pPr>
      <w:r>
        <w:rPr/>
        <w:t>为了培育和规范珠宝玉石首饰市场，国家已经相继制定了一系列标准和规定，如《珠宝玉石名称》、《珠宝玉石鉴定》、《钻石分级》、《珍珠分级》及《金银饰品标识管理规定》、《首饰贵金属纯度的规定及命名方法》等等。这些为规范市场和参与国际竞争奠定了良好的基础。为加强行业自律，中国珠宝玉石首饰行业协会还多次召开行业自律会议，出台相关自律的规章制度，接受国家有关部门委托开展市场质量检查，不断探索新时期行业自律工作的经验。</w:t>
      </w:r>
    </w:p>
    <w:p>
      <w:pPr>
        <w:pStyle w:val="Normal"/>
        <w:rPr/>
      </w:pPr>
      <w:r>
        <w:rPr/>
        <w:t>3.</w:t>
      </w:r>
      <w:r>
        <w:rPr/>
        <w:t>珠宝行业教育培训环境大幅改善</w:t>
      </w:r>
    </w:p>
    <w:p>
      <w:pPr>
        <w:pStyle w:val="Normal"/>
        <w:rPr/>
      </w:pPr>
      <w:r>
        <w:rPr/>
        <w:t>学历教育</w:t>
      </w:r>
    </w:p>
    <w:p>
      <w:pPr>
        <w:pStyle w:val="Normal"/>
        <w:rPr/>
      </w:pPr>
      <w:r>
        <w:rPr/>
        <w:t>学历教育从</w:t>
      </w:r>
      <w:r>
        <w:rPr/>
        <w:t>1992</w:t>
      </w:r>
      <w:r>
        <w:rPr/>
        <w:t>年珠宝业刚起步，只有三到四所院校有相关的珠宝专业发展到现在已经达到六十多家。关于珠宝相关专业包括有珠宝鉴定、珠宝设计、珠宝营销、品牌管理等方面。在课程设置上也越来越丰富，学生的教育体系也越来越完善。</w:t>
      </w:r>
    </w:p>
    <w:p>
      <w:pPr>
        <w:pStyle w:val="Normal"/>
        <w:rPr/>
      </w:pPr>
      <w:r>
        <w:rPr/>
        <w:t>职业培训</w:t>
      </w:r>
    </w:p>
    <w:p>
      <w:pPr>
        <w:pStyle w:val="Normal"/>
        <w:rPr/>
      </w:pPr>
      <w:r>
        <w:rPr/>
        <w:t>从</w:t>
      </w:r>
      <w:r>
        <w:rPr/>
        <w:t>1996</w:t>
      </w:r>
      <w:r>
        <w:rPr/>
        <w:t>年至</w:t>
      </w:r>
      <w:r>
        <w:rPr/>
        <w:t>2013</w:t>
      </w:r>
      <w:r>
        <w:rPr/>
        <w:t>年完成了一个从行业鉴定职业培训发展到跟职业教育有关的珠宝设计创意、营业员岗位培训、企业高管培训等；在珠宝科普方面的各种合作课程进行最新科学研究成果已推进职业教育中，包括了彩色宝石教育。</w:t>
      </w:r>
    </w:p>
    <w:p>
      <w:pPr>
        <w:pStyle w:val="Normal"/>
        <w:rPr/>
      </w:pPr>
      <w:r>
        <w:rPr/>
        <w:t>到</w:t>
      </w:r>
      <w:r>
        <w:rPr/>
        <w:t>2013</w:t>
      </w:r>
      <w:r>
        <w:rPr/>
        <w:t>年</w:t>
      </w:r>
      <w:r>
        <w:rPr/>
        <w:t>6</w:t>
      </w:r>
      <w:r>
        <w:rPr/>
        <w:t>月，在中国已经完全形成了有独立职业教育体系的北京高等珠宝研修学院和深圳职业技能学校，一南一北的两个产学研基地，直接培养出在文化领域和职业技能领域对行业、社会有突出的针对性的生源力量。不仅服务于制造行业的高级技能人员，同时也为文化的再发展和推动培养新型的珠宝文化人才，从而更好的提升整个珠宝行业从业素质。</w:t>
      </w:r>
    </w:p>
    <w:p>
      <w:pPr>
        <w:pStyle w:val="Normal"/>
        <w:rPr/>
      </w:pPr>
      <w:r>
        <w:rPr/>
        <w:t>4.</w:t>
      </w:r>
      <w:r>
        <w:rPr/>
        <w:t>珠宝行业规制逐步健全</w:t>
      </w:r>
    </w:p>
    <w:p>
      <w:pPr>
        <w:pStyle w:val="Normal"/>
        <w:rPr/>
      </w:pPr>
      <w:r>
        <w:rPr/>
        <w:t>监管机构</w:t>
      </w:r>
    </w:p>
    <w:p>
      <w:pPr>
        <w:pStyle w:val="Normal"/>
        <w:rPr/>
      </w:pPr>
      <w:r>
        <w:rPr/>
        <w:t>国家质检总局从产品质量检验方面针对投放在市场上的产品提出质量达标要求，通过国家机构审批的各地实验室严格按照国家标准进行产品检验，出具第三方产品质量证书。</w:t>
      </w:r>
    </w:p>
    <w:p>
      <w:pPr>
        <w:pStyle w:val="Normal"/>
        <w:rPr/>
      </w:pPr>
      <w:r>
        <w:rPr/>
        <w:t>国家工商总局是从消费者权益保护方面来对行业进行监管，每年对消费市场的产品进行质量抽查，抽查出的产品由国家质检总局的珠宝专家小组进行质量考评。通过对产品质量的抽查，以确保消费权益，打击以假乱真、以次充好的商业行为，为真正做好品牌文化产品的企业保驾护航。</w:t>
      </w:r>
    </w:p>
    <w:p>
      <w:pPr>
        <w:pStyle w:val="Normal"/>
        <w:rPr/>
      </w:pPr>
      <w:r>
        <w:rPr/>
        <w:t>行业的管理机构包括各级珠宝协会、商会。他们在很大从程度上维护着行业的自律发展。</w:t>
      </w:r>
    </w:p>
    <w:p>
      <w:pPr>
        <w:pStyle w:val="Normal"/>
        <w:rPr/>
      </w:pPr>
      <w:r>
        <w:rPr/>
        <w:t>5.</w:t>
      </w:r>
      <w:r>
        <w:rPr/>
        <w:t>国家级的技术标准</w:t>
      </w:r>
    </w:p>
    <w:p>
      <w:pPr>
        <w:pStyle w:val="Normal"/>
        <w:rPr/>
      </w:pPr>
      <w:r>
        <w:rPr/>
        <w:t>已出台的有中华人民共和国国家标准有：《</w:t>
      </w:r>
      <w:r>
        <w:rPr/>
        <w:t>GB/T 18781-2008</w:t>
      </w:r>
      <w:r>
        <w:rPr/>
        <w:t>珍珠分级》《</w:t>
      </w:r>
      <w:r>
        <w:rPr/>
        <w:t xml:space="preserve">GB/T 23886-2009 </w:t>
      </w:r>
      <w:r>
        <w:rPr/>
        <w:t>珍珠珠层厚度测定方法</w:t>
      </w:r>
      <w:r>
        <w:rPr/>
        <w:t>-</w:t>
      </w:r>
      <w:r>
        <w:rPr/>
        <w:t>光学相干层析法》</w:t>
      </w:r>
      <w:r>
        <w:rPr>
          <w:rFonts w:eastAsia="Times New Roman"/>
        </w:rPr>
        <w:t xml:space="preserve"> </w:t>
      </w:r>
      <w:r>
        <w:rPr/>
        <w:t>《</w:t>
      </w:r>
      <w:r>
        <w:rPr/>
        <w:t>GB/T 29155-2012</w:t>
      </w:r>
      <w:r>
        <w:rPr/>
        <w:t>透明翡翠（无色）分级》《</w:t>
      </w:r>
      <w:r>
        <w:rPr/>
        <w:t>GB/T 16554-2010</w:t>
      </w:r>
      <w:r>
        <w:rPr/>
        <w:t>钻石分级》《</w:t>
      </w:r>
      <w:r>
        <w:rPr/>
        <w:t>GB/T 16553-2010</w:t>
      </w:r>
      <w:r>
        <w:rPr/>
        <w:t>珠宝玉石鉴定》。</w:t>
      </w:r>
    </w:p>
    <w:p>
      <w:pPr>
        <w:pStyle w:val="Normal"/>
        <w:rPr/>
      </w:pPr>
      <w:r>
        <w:rPr/>
        <w:t>推举国家标准的工作由国家标准化员会指派到国家珠宝玉石标准化专业委员会完成，专业委员会从研究、使用研究成果推向标准化（行业标准、国家标准）。先在行业试行，收集意见完善之后推向国家标准。</w:t>
      </w:r>
    </w:p>
    <w:p>
      <w:pPr>
        <w:pStyle w:val="Normal"/>
        <w:rPr/>
      </w:pPr>
      <w:r>
        <w:rPr/>
        <w:t>除了国家标准对珠宝玉石的技术鉴定标准之外，还包括技术人员的职业标准，对人员有资质要求，国家质检总局会对有意愿从事质检师工作的人员进行培训考核，国检珠宝培训中心是受委托培训单位，最后由国家质检总局进行评定。每年获质检师考试的通过率是</w:t>
      </w:r>
      <w:r>
        <w:rPr/>
        <w:t>20%</w:t>
      </w:r>
      <w:r>
        <w:rPr/>
        <w:t>。入职人员每一两年对其证书进行核准管理。实验室也必须要符合国家相关要求，要有符合鉴定能力人员的比例配备、设备以及实验室的技术管理等，均要接受国家职能部门管理和定期检验。</w:t>
      </w:r>
    </w:p>
    <w:p>
      <w:pPr>
        <w:pStyle w:val="Normal"/>
        <w:rPr/>
      </w:pPr>
      <w:r>
        <w:rPr/>
        <w:t>另外，对于珠宝价值评估，中国有关于对珠宝玉石艺术品的评估机构。其中，评估人员须具备相应的评估资质，并出具评估结论才有效。每年受国家珠宝玉石质量监督检验中心（</w:t>
      </w:r>
      <w:r>
        <w:rPr/>
        <w:t>NGTC</w:t>
      </w:r>
      <w:r>
        <w:rPr/>
        <w:t>）委托进行珠宝玉石评估师培训和考试的通过率平均不超过</w:t>
      </w:r>
      <w:r>
        <w:rPr/>
        <w:t>10%</w:t>
      </w:r>
      <w:r>
        <w:rPr/>
        <w:t>。也就是说，在中国，珠宝玉石艺术品的评估工作，是仅限于有评估资格的评估师才能从事这项工作，而且其工作受到相应管理部门的考核与监管。</w:t>
      </w:r>
    </w:p>
    <w:p>
      <w:pPr>
        <w:pStyle w:val="Normal"/>
        <w:rPr/>
      </w:pPr>
      <w:r>
        <w:rPr/>
        <w:t>6.</w:t>
      </w:r>
      <w:r>
        <w:rPr/>
        <w:t>产品质量检测</w:t>
      </w:r>
    </w:p>
    <w:p>
      <w:pPr>
        <w:pStyle w:val="Normal"/>
        <w:rPr/>
      </w:pPr>
      <w:r>
        <w:rPr/>
        <w:t>国家的质检机构有国家级、地方级，都是参照国家标准进行鉴定工作，全国有一百六十多家实验室可以从事珠宝玉石的质量鉴定，所有的实验室都要符合国家对实验室的人员、设备以及管理规则的考核要求。</w:t>
      </w:r>
    </w:p>
    <w:p>
      <w:pPr>
        <w:pStyle w:val="Normal"/>
        <w:rPr/>
      </w:pPr>
      <w:r>
        <w:rPr/>
        <w:t>消费者权益保护</w:t>
      </w:r>
    </w:p>
    <w:p>
      <w:pPr>
        <w:pStyle w:val="Normal"/>
        <w:rPr/>
      </w:pPr>
      <w:r>
        <w:rPr/>
        <w:t>1)</w:t>
      </w:r>
      <w:r>
        <w:rPr/>
        <w:t>国家工商总局每年对不同的地方市场进行产品的抽查。</w:t>
      </w:r>
    </w:p>
    <w:p>
      <w:pPr>
        <w:pStyle w:val="Normal"/>
        <w:rPr/>
      </w:pPr>
      <w:r>
        <w:rPr/>
        <w:t>2)</w:t>
      </w:r>
      <w:r>
        <w:rPr/>
        <w:t>国家珠宝玉石质量监督检验中心</w:t>
      </w:r>
      <w:r>
        <w:rPr/>
        <w:t>(NGTC)</w:t>
      </w:r>
      <w:r>
        <w:rPr/>
        <w:t>常年设立有消费者免费咨询窗口，同时配合国家职能部门包括国家工商总局、国家质检总局的要求在每年的</w:t>
      </w:r>
      <w:r>
        <w:rPr/>
        <w:t>3.15</w:t>
      </w:r>
      <w:r>
        <w:rPr/>
        <w:t>集中面向消费市场，大众需要了解的珠宝消费常识问题进行集中解答，除此之外，该中心还常驻全国各珠宝展和消费市场的展销会，为组委会和消费者提供珠宝玉石的知识咨询，并坚持了</w:t>
      </w:r>
      <w:r>
        <w:rPr/>
        <w:t>20</w:t>
      </w:r>
      <w:r>
        <w:rPr/>
        <w:t>年推进这项公益工作。</w:t>
      </w:r>
    </w:p>
    <w:p>
      <w:pPr>
        <w:pStyle w:val="Normal"/>
        <w:rPr/>
      </w:pPr>
      <w:r>
        <w:rPr/>
        <w:t>3)</w:t>
      </w:r>
      <w:r>
        <w:rPr/>
        <w:t>行业协会，在行业中开展自律工作，企业自律工作包括零售企业、网络销售制定自律公约，按照自律公约进行行业的监督和检查，有效的保障消费者的权益。</w:t>
      </w:r>
    </w:p>
    <w:p>
      <w:pPr>
        <w:pStyle w:val="Normal"/>
        <w:rPr/>
      </w:pPr>
      <w:r>
        <w:rPr/>
        <w:t>7.</w:t>
      </w:r>
      <w:r>
        <w:rPr/>
        <w:t>资源优化配置</w:t>
      </w:r>
    </w:p>
    <w:p>
      <w:pPr>
        <w:pStyle w:val="Normal"/>
        <w:rPr/>
      </w:pPr>
      <w:r>
        <w:rPr/>
        <w:t>业内和业外融合</w:t>
      </w:r>
    </w:p>
    <w:p>
      <w:pPr>
        <w:pStyle w:val="Normal"/>
        <w:rPr/>
      </w:pPr>
      <w:r>
        <w:rPr/>
        <w:t>业内以产品、品牌为载体和社会消费更好的融合在一起，为社会消费提供更好更到位的文化产品。</w:t>
      </w:r>
    </w:p>
    <w:p>
      <w:pPr>
        <w:pStyle w:val="Normal"/>
        <w:rPr/>
      </w:pPr>
      <w:r>
        <w:rPr/>
        <w:t>国际同业融合</w:t>
      </w:r>
    </w:p>
    <w:p>
      <w:pPr>
        <w:pStyle w:val="Normal"/>
        <w:rPr/>
      </w:pPr>
      <w:r>
        <w:rPr/>
        <w:t>中国的珠宝业和国际的珠宝业更加有机的结合在一起，包括制造业、零售业品牌和国际品牌的融合；品牌渠道上的沟通；上市企业和国际一线品牌的资本融合。</w:t>
      </w:r>
    </w:p>
    <w:p>
      <w:pPr>
        <w:pStyle w:val="Normal"/>
        <w:rPr/>
      </w:pPr>
      <w:r>
        <w:rPr/>
        <w:t>珠宝文化形象和社会文化消费的融合</w:t>
      </w:r>
    </w:p>
    <w:p>
      <w:pPr>
        <w:pStyle w:val="Normal"/>
        <w:rPr/>
      </w:pPr>
      <w:r>
        <w:rPr/>
        <w:t>珠宝一直以原材料投资概念面世，实际上珠宝文化内涵在社会文化层面来讲并没有做到更好的接受，这种融合在未来行业规划上是很重要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08:00Z</dcterms:created>
  <dc:creator>b&amp;d10</dc:creator>
  <dc:description/>
  <cp:keywords/>
  <dc:language>en-US</dc:language>
  <cp:lastModifiedBy>b&amp;d10</cp:lastModifiedBy>
  <dcterms:modified xsi:type="dcterms:W3CDTF">2015-01-13T02:09:00Z</dcterms:modified>
  <cp:revision>2</cp:revision>
  <dc:subject/>
  <dc:title/>
</cp:coreProperties>
</file>