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茂名职业技术学院学生顶岗实习安排表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茂名职业技术学院学生顶岗实习考核表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茂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职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技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院学生顶岗实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安全协议书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茂名职业技术学院学生顶岗实习汇总表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茂名职业技术学院学生顶岗实习报告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封面样张及撰写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○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二十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  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茂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职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技术</w:t>
      </w:r>
      <w:r>
        <w:rPr/>
        <w:t>学院学生顶岗实习安排表</w:t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6"/>
        <w:gridCol w:w="1695"/>
        <w:gridCol w:w="993"/>
        <w:gridCol w:w="603"/>
        <w:gridCol w:w="1098"/>
        <w:gridCol w:w="1275"/>
        <w:gridCol w:w="1798"/>
      </w:tblGrid>
      <w:tr>
        <w:trPr>
          <w:trHeight w:val="60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  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属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 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  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习单位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   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联系人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习内容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习岗位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习时间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习单位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是否同意接受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内指导老师意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（部）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（章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茂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职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技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院学生顶岗实习考核表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43"/>
        <w:gridCol w:w="105"/>
        <w:gridCol w:w="735"/>
        <w:gridCol w:w="840"/>
        <w:gridCol w:w="420"/>
        <w:gridCol w:w="105"/>
        <w:gridCol w:w="945"/>
        <w:gridCol w:w="458"/>
        <w:gridCol w:w="697"/>
        <w:gridCol w:w="945"/>
        <w:gridCol w:w="1785"/>
      </w:tblGrid>
      <w:tr>
        <w:trPr>
          <w:trHeight w:val="6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   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 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属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习单位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习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习时间</w:t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   月   日    至        年   月   日</w:t>
            </w:r>
          </w:p>
        </w:tc>
      </w:tr>
      <w:tr>
        <w:trPr>
          <w:trHeight w:val="2858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    月    日</w:t>
            </w:r>
          </w:p>
        </w:tc>
      </w:tr>
      <w:tr>
        <w:trPr>
          <w:trHeight w:val="10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习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百分制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习单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教师签字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    月   日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习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百分制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     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教师签字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 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绩总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等级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实习工作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审核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学生顶岗实习成绩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原则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按实习单位指导教师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校内指导教师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计入总成绩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总成绩由学生所在系的实习工作小组汇总，在实习中如有多次考核，最终成绩取平均值。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各专业根据本专业特点，可申请修改总成绩构成比例及评定方式，由教研室提出申请，系（部）加注意见，教务处审核批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茂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职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技术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院学生顶岗实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安全协议书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甲方：茂名职业技术学院                                乙方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了保证学生顶岗实习过程的安全及确保实习的顺利进行，同时也为了维护学院良好的社会声誉和形象，消除实习学生的后顾之忧，实现学院对企业实习学生的承诺，经甲乙双方商定，在自愿的原则下，签订如下协议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甲方的责任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学生在企业实习期间的合法权益受法律保护，学院根据国家相关法律法规，维护学生的合法权益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严格按照教学计划和教学大纲的要求培养学生，并注重不断提高教学质量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保证学生享有在思想品德、学业成绩、身体素质等方面获得公正评价的权利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学生在完成教学计划规定的课程实习，成绩合格或修满相应学分后，获得相应的学历证书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乙方责任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学生必须自觉遵守宪法、法律、法规，自觉维护社会稳定和民族团结；必须自觉遵守《高等学校学生行为准则》，遵守校规校纪，遵守企业的规章制度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学生必须自觉遵守劳动纪律和安全操作规程，服从公司、班组工作安排与指导，不得违章作业，盲目蛮干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在企业学习期间，学生如果因自身的原因，违反安全操作规程、违章作业而发生工伤事故，所造成的后果由学生本人承担，甲方不替乙方分担任何责任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学生因无故违反企业的规章制度受到处罚的，系部将参照学院的有关规定给予或提出纪律处分；若被企业开除，则企业学习成绩为零分，不能正常毕业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学生未经学校和企业的批准，擅自离开岗位期间产生的任何责任有学生本人承担，甲方不负任何责任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学生有按照国家规定按时缴纳学费及有关费用的义务。逾期不交，按相关规定处理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在校外学习、生活期间，要有自我保护的安全意识，一切活动（如人身、财务安全、交通安全、个人安全等行为）的安全，有学生自己负责发生意外事故由学生本人承担，与学校、系部无关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学生在企业实习期间，要主动与学校、老师保持联系，每月至少一次向老师、领导汇报自己的工作、生活、学习情况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本协议一式两份，甲乙双方各执一份，此协议书自签订之日起生效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协议有效期限：自     年    月    日起至    年    月    日止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甲方：茂名职业技术学院（盖章）                  乙方：（签字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班主任：（签字）                                乙方家长：（签字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    月    日                                   年    月    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茂名</w:t>
      </w:r>
      <w:r>
        <w:rPr>
          <w:rFonts w:ascii="宋体;SimSun" w:hAnsi="宋体;SimSun" w:cs="宋体;SimSun"/>
          <w:kern w:val="0"/>
          <w:sz w:val="24"/>
          <w:szCs w:val="24"/>
        </w:rPr>
        <w:t>职业</w:t>
      </w:r>
      <w:r>
        <w:rPr>
          <w:rFonts w:ascii="宋体;SimSun" w:hAnsi="宋体;SimSun" w:cs="宋体;SimSun"/>
          <w:kern w:val="0"/>
          <w:sz w:val="24"/>
          <w:szCs w:val="24"/>
        </w:rPr>
        <w:t>技术</w:t>
      </w:r>
      <w:r>
        <w:rPr>
          <w:rFonts w:ascii="宋体;SimSun" w:hAnsi="宋体;SimSun" w:cs="宋体;SimSun"/>
          <w:kern w:val="0"/>
          <w:sz w:val="24"/>
          <w:szCs w:val="24"/>
        </w:rPr>
        <w:t>学院学生顶岗实习</w:t>
      </w:r>
      <w:r>
        <w:rPr>
          <w:rFonts w:ascii="宋体;SimSun" w:hAnsi="宋体;SimSun" w:cs="宋体;SimSun"/>
          <w:kern w:val="0"/>
          <w:sz w:val="24"/>
          <w:szCs w:val="24"/>
        </w:rPr>
        <w:t>汇总</w:t>
      </w:r>
      <w:r>
        <w:rPr/>
        <w:t>表</w:t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838"/>
        <w:gridCol w:w="863"/>
        <w:gridCol w:w="2126"/>
        <w:gridCol w:w="284"/>
        <w:gridCol w:w="1134"/>
        <w:gridCol w:w="459"/>
        <w:gridCol w:w="675"/>
        <w:gridCol w:w="94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（部）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习时间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习单位和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内指导老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外指导老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绩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（部）意   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    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exact" w:line="800"/>
        <w:jc w:val="center"/>
        <w:rPr>
          <w:rFonts w:ascii="华文新魏" w:hAnsi="华文新魏" w:eastAsia="华文新魏" w:cs="宋体;SimSun"/>
          <w:color w:val="000000"/>
          <w:kern w:val="0"/>
          <w:sz w:val="36"/>
          <w:szCs w:val="36"/>
        </w:rPr>
      </w:pPr>
      <w:r>
        <w:rPr>
          <w:rFonts w:ascii="华文新魏" w:hAnsi="华文新魏" w:cs="宋体;SimSun" w:eastAsia="华文新魏"/>
          <w:color w:val="000000"/>
          <w:kern w:val="0"/>
          <w:sz w:val="36"/>
          <w:szCs w:val="36"/>
        </w:rPr>
        <w:t>茂名职业技术学院</w:t>
      </w:r>
    </w:p>
    <w:p>
      <w:pPr>
        <w:pStyle w:val="Normal"/>
        <w:widowControl/>
        <w:spacing w:lineRule="exact" w:line="8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学 生 顶 岗 实 习 报 告</w:t>
      </w:r>
    </w:p>
    <w:p>
      <w:pPr>
        <w:pStyle w:val="Normal"/>
        <w:widowControl/>
        <w:spacing w:lineRule="auto" w:line="360"/>
        <w:jc w:val="left"/>
        <w:rPr/>
      </w:pPr>
      <w:r>
        <w:rPr/>
        <w:t xml:space="preserve">           </w:t>
      </w:r>
    </w:p>
    <w:tbl>
      <w:tblPr>
        <w:tblW w:w="5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5"/>
      </w:tblGrid>
      <w:tr>
        <w:trPr/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30"/>
                <w:szCs w:val="30"/>
              </w:rPr>
              <w:t> 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 xml:space="preserve"> 名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学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30"/>
                <w:szCs w:val="30"/>
              </w:rPr>
              <w:t> 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 xml:space="preserve"> 号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专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30"/>
                <w:szCs w:val="30"/>
              </w:rPr>
              <w:t> 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 xml:space="preserve"> 业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所 属 系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  <w:u w:val="single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实习单位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  <w:u w:val="single"/>
              </w:rPr>
              <w:t xml:space="preserve">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6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实习岗位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  <w:u w:val="single"/>
              </w:rPr>
              <w:t xml:space="preserve">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6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实习单位指导老师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  <w:u w:val="single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6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校内指导老师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  <w:u w:val="single"/>
              </w:rPr>
              <w:t xml:space="preserve">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6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实习日期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  <w:u w:val="single"/>
              </w:rPr>
              <w:t xml:space="preserve">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6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华文新魏" w:hAnsi="华文新魏" w:eastAsia="华文新魏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新魏" w:cs="华文新魏" w:ascii="华文新魏" w:hAnsi="华文新魏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新魏" w:hAnsi="华文新魏" w:cs="宋体;SimSun" w:eastAsia="华文新魏"/>
                <w:color w:val="000000"/>
                <w:kern w:val="0"/>
                <w:sz w:val="30"/>
                <w:szCs w:val="30"/>
              </w:rPr>
              <w:t>茂名职业技术学院</w:t>
            </w:r>
          </w:p>
          <w:p>
            <w:pPr>
              <w:pStyle w:val="Normal"/>
              <w:widowControl/>
              <w:spacing w:lineRule="exact" w:line="6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顶岗实习报告撰写要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顶岗实习报告是对学生顶岗实习过程的全面总结，是表述其实习成果，代表其专业综合水平的重要资料，是学生顶岗实习过程、体会、收获的全面反映，是学生实践技能中很重要的一个环节，对于今后学生就业具有指导意义，因此，应认真写好顶岗实习报告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封面（学院统一格式，电子版本，填写部分字体字号为：仿宋、小三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参见顶岗实习报告封面示例。 封面后面可以加一页目录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正文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正文的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正文由概述、主体和总结三部分组成，正文字数不少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.1.1 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概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概述部分简要介绍实习单位基本情况、实习岗位、实习任务的完成情况等内容，字数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字以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.1.2 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体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体部分主要是介绍实习过程做了些什么事、实习的体会，包括个人完成的主要工作和取得的成绩，思想和业务上的收获和体会，自己的实习态度、遵守纪律等情况。主体部分是学生实习成果的展示和表述，是整个顶岗实习过程的再现，本部分占顶岗实习报告的大部分篇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这部分内容要求思路清晰，合乎逻辑，内容务求客观、科学、完备，要尽量让事实和数据说话。用文字不容易说明白或说起来比较繁琐的，可应用表或图来陈述，字数要求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字以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.1.3 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总结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总结是实习过程的总体结论和建议，主要回答“得到了什么”、“还有哪些不足”、“今后将要怎么做”。它是顶岗实习成果的归纳和总结，以及对学校开设课程的建议，实习单位对人才素质的要求，自己存在的差距，未来的职业规划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撰写总结时应注意：明确、精炼、完整、准确、措辞严密，不含糊其词；结论要一分为二，一方面包括实习成果，另一方面就是值得改进的地方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致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致谢是对实习单位提供实习实训指导的领导、师傅、同事及相关人员的一种感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顶岗实习报告的版面要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顶岗实习报告要求用计算机排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37:00Z</dcterms:created>
  <dc:creator>微软用户</dc:creator>
  <dc:description/>
  <cp:keywords/>
  <dc:language>en-US</dc:language>
  <cp:lastModifiedBy>微软用户</cp:lastModifiedBy>
  <dcterms:modified xsi:type="dcterms:W3CDTF">2009-09-25T07:42:00Z</dcterms:modified>
  <cp:revision>1</cp:revision>
  <dc:subject/>
  <dc:title>附件：</dc:title>
</cp:coreProperties>
</file>