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高校教师资格认定送审人员基本情况一览表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3934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155"/>
        <w:gridCol w:w="689"/>
        <w:gridCol w:w="1486"/>
        <w:gridCol w:w="900"/>
        <w:gridCol w:w="1980"/>
        <w:gridCol w:w="2120"/>
        <w:gridCol w:w="1494"/>
        <w:gridCol w:w="1785"/>
        <w:gridCol w:w="1756"/>
      </w:tblGrid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姓</w:t>
            </w:r>
            <w:r>
              <w:rPr>
                <w:rFonts w:eastAsia="Times New Roman"/>
                <w:b/>
                <w:kern w:val="0"/>
                <w:sz w:val="27"/>
                <w:szCs w:val="27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所在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现任教学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现任教学班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（节／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申请任教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  <w:szCs w:val="27"/>
              </w:rPr>
              <w:t>是否高校编外长期聘用人员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助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技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通信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营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信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助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工学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控、辅助设计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控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设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工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伟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科基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勇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信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助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机电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婧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助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科基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助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各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尹治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科基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助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乒乓球专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乒乓球专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小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助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企业管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~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助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贸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361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50:00Z</dcterms:created>
  <dc:creator>李银德</dc:creator>
  <dc:description/>
  <cp:keywords/>
  <dc:language>en-US</dc:language>
  <cp:lastModifiedBy>Lenovo User</cp:lastModifiedBy>
  <cp:lastPrinted>2014-04-25T08:47:00Z</cp:lastPrinted>
  <dcterms:modified xsi:type="dcterms:W3CDTF">2014-04-25T00:53:00Z</dcterms:modified>
  <cp:revision>97</cp:revision>
  <dc:subject/>
  <dc:title/>
</cp:coreProperties>
</file>