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 w:before="156" w:after="312"/>
        <w:ind w:left="42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省高职教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质量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项目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36"/>
        <w:gridCol w:w="3146"/>
        <w:gridCol w:w="2355"/>
        <w:gridCol w:w="139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类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建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实践教育基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生校外实践教育基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文成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化工教学团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教学团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L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用技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品开放课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春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仪器分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品开放课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升涛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"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茂名特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"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网上商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生创新创业训练计划项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张耿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锦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Three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园社交网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生创新创业训练计划项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梁燕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曙华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眼气动去核系统设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生创新创业训练计划项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林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43:00Z</dcterms:created>
  <dc:creator>微软用户</dc:creator>
  <dc:description/>
  <cp:keywords/>
  <dc:language>en-US</dc:language>
  <cp:lastModifiedBy>微软用户</cp:lastModifiedBy>
  <dcterms:modified xsi:type="dcterms:W3CDTF">2014-09-24T01:43:00Z</dcterms:modified>
  <cp:revision>1</cp:revision>
  <dc:subject/>
  <dc:title>附件：2014年度省高职教育质量工程推荐项目</dc:title>
</cp:coreProperties>
</file>