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新生有助学金学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1</w:t>
      </w:r>
      <w:r>
        <w:rPr>
          <w:sz w:val="28"/>
          <w:szCs w:val="28"/>
        </w:rPr>
        <w:t>人，其中含低保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下横线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工民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小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东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东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华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建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小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岑金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伟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泽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洪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岗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志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汶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锦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若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天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广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志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远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英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峰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晓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麦培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武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柯志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代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志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伟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旭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育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裕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衍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瑞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诚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赖晓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超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志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栓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方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坤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工民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有助学金的学生名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邓建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佰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关永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美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泽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春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劳业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什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兴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宇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增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明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家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增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慧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伟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志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国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敏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志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国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春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耀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明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明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春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胜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茂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其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武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弘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金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春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成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广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广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华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阙林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工民建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光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海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华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灯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金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振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岑小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>李文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志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松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春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秦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瑞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承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>杨波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耀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松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瑞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东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凯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宗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庆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柯自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嘉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日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志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广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仲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杰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敬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世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思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允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少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培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昌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黎奇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康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麦大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国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文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工民建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志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志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咏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观晓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振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鹏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岑星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开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仕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庆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锦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其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沈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柏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首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晓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瑞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冼水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业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志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明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雄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伟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贵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镇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飞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燕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天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志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国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巨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春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景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景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奇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洪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志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伟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汽修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嘉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旭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锡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维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煜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剑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金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浩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华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庆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英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钊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柯伟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艾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朗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贤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士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家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婉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家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计算机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建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志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华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厚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锦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鲤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文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文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淦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美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建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汉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建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添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>蓝思宇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振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黎谭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振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旅游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  <w:u w:val="thick"/>
        </w:rPr>
        <w:t>刘中华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嘉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广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嘉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仁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秋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石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海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媛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秋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会计班有助学金的学生名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冯玉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秋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托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柳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海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国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思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颖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海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美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剑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思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莹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绿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群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美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练昌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云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秋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楚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南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春惠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6:00Z</dcterms:created>
  <dc:creator>hosoon</dc:creator>
  <dc:description/>
  <cp:keywords/>
  <dc:language>en-US</dc:language>
  <cp:lastModifiedBy>hosoon</cp:lastModifiedBy>
  <cp:lastPrinted>2009-12-11T09:49:00Z</cp:lastPrinted>
  <dcterms:modified xsi:type="dcterms:W3CDTF">2009-12-11T01:50:00Z</dcterms:modified>
  <cp:revision>14</cp:revision>
  <dc:subject/>
  <dc:title>09工民建（1）班有助学金的学生名单  （共44人）</dc:title>
</cp:coreProperties>
</file>