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1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广东省家庭经济困难学生认定申请表</w:t>
      </w:r>
      <w:r>
        <w:rPr>
          <w:rFonts w:ascii="仿宋_GB2312;仿宋" w:hAnsi="仿宋_GB2312;仿宋" w:eastAsia="仿宋_GB2312;仿宋"/>
          <w:b/>
          <w:bCs/>
          <w:szCs w:val="21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  <w:u w:val="single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学校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bCs/>
          <w:szCs w:val="21"/>
        </w:rPr>
        <w:t>年级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bCs/>
          <w:szCs w:val="21"/>
        </w:rPr>
        <w:t>班别（专业）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  <w:u w:val="single"/>
        </w:rPr>
      </w:pP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院（系） </w:t>
      </w:r>
      <w:r>
        <w:rPr>
          <w:rFonts w:ascii="仿宋_GB2312;仿宋" w:hAnsi="仿宋_GB2312;仿宋" w:eastAsia="仿宋_GB2312;仿宋"/>
          <w:b/>
          <w:i/>
          <w:iCs/>
          <w:szCs w:val="21"/>
          <w:u w:val="single"/>
        </w:rPr>
        <w:t xml:space="preserve">（高校学生填写）          </w:t>
      </w:r>
      <w:r>
        <w:rPr>
          <w:rFonts w:ascii="仿宋_GB2312;仿宋" w:hAnsi="仿宋_GB2312;仿宋" w:eastAsia="仿宋_GB2312;仿宋"/>
          <w:b/>
          <w:szCs w:val="21"/>
          <w:u w:val="single"/>
        </w:rPr>
        <w:t>宿舍</w:t>
      </w:r>
      <w:r>
        <w:rPr>
          <w:rFonts w:ascii="仿宋_GB2312;仿宋" w:hAnsi="仿宋_GB2312;仿宋" w:eastAsia="仿宋_GB2312;仿宋"/>
          <w:b/>
          <w:bCs/>
          <w:i/>
          <w:iCs/>
          <w:szCs w:val="21"/>
          <w:u w:val="single"/>
        </w:rPr>
        <w:t>（高校学生填写）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        学（籍）号 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4"/>
        <w:gridCol w:w="671"/>
        <w:gridCol w:w="653"/>
        <w:gridCol w:w="525"/>
        <w:gridCol w:w="235"/>
        <w:gridCol w:w="151"/>
        <w:gridCol w:w="137"/>
        <w:gridCol w:w="456"/>
        <w:gridCol w:w="472"/>
        <w:gridCol w:w="108"/>
        <w:gridCol w:w="181"/>
        <w:gridCol w:w="622"/>
        <w:gridCol w:w="144"/>
        <w:gridCol w:w="109"/>
        <w:gridCol w:w="357"/>
        <w:gridCol w:w="181"/>
        <w:gridCol w:w="415"/>
        <w:gridCol w:w="449"/>
        <w:gridCol w:w="45"/>
        <w:gridCol w:w="126"/>
        <w:gridCol w:w="606"/>
        <w:gridCol w:w="150"/>
        <w:gridCol w:w="760"/>
        <w:gridCol w:w="456"/>
        <w:gridCol w:w="777"/>
        <w:gridCol w:w="818"/>
      </w:tblGrid>
      <w:tr>
        <w:trPr>
          <w:trHeight w:val="50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基本情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（转入学校户口的学生填写入学前户口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城镇   □农村</w:t>
            </w:r>
          </w:p>
        </w:tc>
      </w:tr>
      <w:tr>
        <w:trPr>
          <w:trHeight w:val="48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情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人口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家庭成员在学人数 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建档立卡贫困户成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□是□否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困供养人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□是□否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最低生活保障家庭成员户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□是□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特困职工子女 □是 □否 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低收入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低保边缘、低保临界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成员 □是 □否</w:t>
            </w:r>
          </w:p>
        </w:tc>
      </w:tr>
      <w:tr>
        <w:trPr>
          <w:trHeight w:val="39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孤儿 □是 □否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父母不能履行抚养义务的儿童 □是 □否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父母一方抚养 □是 □否</w:t>
            </w:r>
          </w:p>
        </w:tc>
      </w:tr>
      <w:tr>
        <w:trPr>
          <w:trHeight w:val="41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享受国家定期抚恤补助的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优抚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子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□是 □否 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因公牺牲警察子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□是  □否</w:t>
            </w:r>
          </w:p>
        </w:tc>
      </w:tr>
      <w:tr>
        <w:trPr>
          <w:trHeight w:val="34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残疾 □是□否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患重大疾病□是  □否</w:t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是残疾，请选择类别： □视残  □听残 □智残  □其他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1260"/>
              <w:jc w:val="left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残疾等级： □一级  □二级 □三级  □四级</w:t>
            </w:r>
          </w:p>
        </w:tc>
      </w:tr>
      <w:tr>
        <w:trPr>
          <w:trHeight w:val="58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信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地址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自治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 市       县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市、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  镇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街道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人均年收入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民币元）</w:t>
            </w:r>
          </w:p>
        </w:tc>
      </w:tr>
      <w:tr>
        <w:trPr>
          <w:trHeight w:val="41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情况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自有  □租赁  □其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: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购车情况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无车 □小轿车 □货车 □农机车</w:t>
            </w:r>
          </w:p>
        </w:tc>
      </w:tr>
      <w:tr>
        <w:trPr>
          <w:trHeight w:val="47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（学习）单位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收入（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况有关信息</w:t>
            </w:r>
          </w:p>
        </w:tc>
        <w:tc>
          <w:tcPr>
            <w:tcW w:w="10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收入来源类型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>（只能选填其中一项。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szCs w:val="21"/>
                <w:u w:val="singl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工资、奖金、津贴、补贴和其他劳动收入；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离退休金、基本养老金、基本生活费、失业保险金；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继承、接受赠予、出租或出售家庭财产获得的收入；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存款及利息，有价证券及红利、股票、博彩收入；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经商、办厂以及从事种植业、养殖业、加工业扣除必要成本后的收入；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赡养费、抚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扶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养费；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自谋职业收入；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其他应当计入家庭的收入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已获资助情况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>（时间、受资助的具体项目、受助金额人民币元）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/>
              </w:rPr>
              <w:t>（如无以下情形，只需填写“无”）：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遭受自然灾害情况：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（时间最近两年内发生、损失金额、人员伤亡等具体描述）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遭受突发意外事件：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>（时间最近两年内发生、损失金额、人员伤亡等具体描述）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欠债情况：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（时间、原因、金额人民币元）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（时间、人员）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</w:tr>
      <w:tr>
        <w:trPr>
          <w:trHeight w:val="35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章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保证所填资料真实，并同意授权民政部门通过信息核对系统，对所填资料进行查询、核对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是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同学的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父亲□母亲□监护人</w:t>
            </w:r>
            <w:r>
              <w:rPr>
                <w:rFonts w:ascii="仿宋_GB2312;仿宋" w:hAnsi="仿宋_GB2312;仿宋" w:cs="仿宋_GB2312;仿宋" w:eastAsia="仿宋_GB2312;仿宋"/>
              </w:rPr>
              <w:t>），该同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所填资料真实，同意授权民政部门通过信息核对系统，对所填资料进行查询、核对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庭所在地村委会（居委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意见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属实     □情况不属实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（</w:t>
            </w:r>
            <w:r>
              <w:rPr>
                <w:rFonts w:ascii="仿宋_GB2312;仿宋" w:hAnsi="仿宋_GB2312;仿宋" w:cs="仿宋_GB2312;仿宋" w:eastAsia="仿宋_GB2312;仿宋"/>
                <w:i/>
                <w:szCs w:val="21"/>
              </w:rPr>
              <w:t>补充相关内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办人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szCs w:val="21"/>
              </w:rPr>
              <w:t>（加盖公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庭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乡（镇）或街道意见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属实    □情况不属实     □其他（补充相关内容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办人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szCs w:val="21"/>
              </w:rPr>
              <w:t>（加盖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713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乡（镇）或街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详细通讯地址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4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/>
                <w:szCs w:val="21"/>
              </w:rPr>
              <w:t>区号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－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学生根据需要申请家庭经济困难认定用，可复印。请如实填写，到户籍所在地村委会（居委会）、乡（镇）或街道核实、盖章后，连同相关证明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斜体字在填写时请删除。</w:t>
      </w:r>
      <w:r>
        <w:rPr>
          <w:b/>
        </w:rPr>
        <w:t>5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30:00Z</dcterms:created>
  <dc:creator>₠߻⒈߻嬀ئ岀ئ往ئ䀀ت</dc:creator>
  <dc:description/>
  <dc:language>en-US</dc:language>
  <cp:lastModifiedBy>微软(中国)有限公司</cp:lastModifiedBy>
  <cp:lastPrinted>2017-08-07T16:47:00Z</cp:lastPrinted>
  <dcterms:modified xsi:type="dcterms:W3CDTF">2017-08-24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