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年第九届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"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认证杯”数学中国数学建模网络挑战赛第一阶段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茂名职业技术学院学生获奖名单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134"/>
        <w:gridCol w:w="1418"/>
        <w:gridCol w:w="2126"/>
        <w:gridCol w:w="1276"/>
        <w:gridCol w:w="1276"/>
      </w:tblGrid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1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队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（部门）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泽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信息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自动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琳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洁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舒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洪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监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宪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监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创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监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永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仲元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蔡泽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东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培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云骥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香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晓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瑞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火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远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建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赫英迪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其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林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志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赫英迪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洁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远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嘉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赫英迪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子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裕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剑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越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海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凯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诗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达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劲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生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佰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生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东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生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伟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英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东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栋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云骥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冼汉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超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年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泽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生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桂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生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世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会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赫英迪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铁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南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晓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锦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钰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祥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俊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丽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意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丽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-2100" w:firstLine="11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57:00Z</dcterms:created>
  <dc:creator>pc</dc:creator>
  <dc:description/>
  <cp:keywords/>
  <dc:language>en-US</dc:language>
  <cp:lastModifiedBy>user</cp:lastModifiedBy>
  <dcterms:modified xsi:type="dcterms:W3CDTF">2016-05-12T06:55:00Z</dcterms:modified>
  <cp:revision>7</cp:revision>
  <dc:subject/>
  <dc:title/>
</cp:coreProperties>
</file>