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5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362"/>
        <w:gridCol w:w="2551"/>
        <w:gridCol w:w="3686"/>
        <w:gridCol w:w="3686"/>
        <w:gridCol w:w="3686"/>
      </w:tblGrid>
      <w:tr>
        <w:trPr>
          <w:trHeight w:val="589" w:hRule="atLeast"/>
        </w:trPr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</w:rPr>
              <w:t>茂名职业技术学院</w:t>
            </w:r>
            <w:r>
              <w:rPr>
                <w:rFonts w:eastAsia="仿宋" w:cs="仿宋" w:ascii="仿宋" w:hAnsi="仿宋"/>
                <w:b/>
                <w:bCs/>
                <w:kern w:val="0"/>
                <w:sz w:val="32"/>
                <w:szCs w:val="32"/>
              </w:rPr>
              <w:t>2017</w:t>
            </w:r>
            <w:r>
              <w:rPr>
                <w:rFonts w:ascii="仿宋" w:hAnsi="仿宋" w:cs="仿宋" w:eastAsia="仿宋"/>
                <w:b/>
                <w:bCs/>
                <w:kern w:val="0"/>
                <w:sz w:val="32"/>
                <w:szCs w:val="32"/>
              </w:rPr>
              <w:t>届优秀毕业生名单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495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系（部）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kern w:val="0"/>
                <w:sz w:val="28"/>
                <w:szCs w:val="28"/>
              </w:rPr>
              <w:t>专业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561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尹翠勤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思政部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社会工作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社会工作</w:t>
            </w:r>
          </w:p>
        </w:tc>
      </w:tr>
      <w:tr>
        <w:trPr>
          <w:trHeight w:val="561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梁宁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思政部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社会工作</w:t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6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方丽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计算机工程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计算机应用技术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梁敏仪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计算机工程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计算机应用技术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梁月丽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计算机工程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计算机应用技术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余世全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计算机工程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计算机应用技术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符立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计算机工程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计算机应用技术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苏家浩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计算机工程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计算机应用技术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郑桂敏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计算机工程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计算机应用技术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孙燕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计算机工程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计算机应用技术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萧少炜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计算机工程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计算机应用技术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巧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计算机工程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计算机应用技术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岚岚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计算机工程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计算机应用技术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梁敏斯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化学工程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精细化学品生产技术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梓填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化学工程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应用化工技术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郑长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化学工程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石油化工生产技术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露珠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化学工程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食品营养与检测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淡星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化学工程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石油化工生产技术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罗巧琴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化学工程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食品营养与检测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若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化学工程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食品营养与检测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家芬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化学工程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应用化工技术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佳颖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化学工程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应用化工技术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梁倩欣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济管理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商务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霍颖研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济管理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商务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温芷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济管理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商务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刘泽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济管理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商务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梁泳仪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济管理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商务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锦莹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济管理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商务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兰芳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济管理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会计电算化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伍晓婷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济管理系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会计电算化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赖逸涵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济管理系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场营销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何慧琴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济管理系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市场营销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春生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济管理系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旅游管理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戈壁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济管理系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旅游管理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翠珊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济管理系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国际贸易实务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蔡智武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电信息系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控技术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郑东霖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电信息系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气自动化技术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杨远德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电信息系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械制造与自动化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黄晓妹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电信息系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控技术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方泽圳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电信息系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气自动化技术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冯桂生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电信息系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气自动化技术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郑达铭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电信息系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械制造与自动化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诗华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电信息系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气自动化技术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符贤江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电信息系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计算机辅助设计与制造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金辉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电信息系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气自动化技术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迪雄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电信息系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气自动化技术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唐庆大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电信息系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气自动化技术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周永婷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电信息系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计算机辅助设计与制造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奕楷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机电信息系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汽车检测与维修（含定损与评估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)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曾鸿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土木工程系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技术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戴雄伟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土木工程系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技术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楚菁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土木工程系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技术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海远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土木工程系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技术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杜志明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土木工程系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技术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维情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土木工程系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技术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小韦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土木工程系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设计技术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童怡春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土木工程系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设计技术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8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范志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土木工程系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设计技术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梓鑫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土木工程系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设计技术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董玉焕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土木工程系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供热通风与空调工程技术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梁儒超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土木工程系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管理（监理）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敏洁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土木工程系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管理（工程造价）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学佳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土木工程系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管理（工程造价）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加波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土木工程系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管理（工程造价）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5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徐哲琳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土木工程系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管理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6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欧诗媚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土木工程系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管理（工程造价）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邱玲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土木工程系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管理（工程造价）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8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梓宏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土木工程系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管理（工程造价）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林小青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土木工程系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管理（工程造价）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鸿锐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土木工程系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管理（工程造价）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广城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土木工程系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管理（工程造价）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陈主平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土木工程系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管理（工程造价）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3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吴少真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土木工程系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管理（工程造价）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廖明威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土木工程系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管理（工程造价）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廖运柯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土木工程系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设计技术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6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邱佳玲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土木工程系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管理（工程造价）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7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颜新孟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土木工程系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管理（工程造价）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8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张淑娣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土木工程系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管理（工程造价）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9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王锦灿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土木工程系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管理（工程造价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李俊杰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土木工程系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管理（工程造价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1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罗耿心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土木工程系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管理（工程造价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2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郑荣奎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土木工程系</w:t>
            </w:r>
          </w:p>
        </w:tc>
        <w:tc>
          <w:tcPr>
            <w:tcW w:w="3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建筑工程管理（工程造价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)</w:t>
            </w:r>
          </w:p>
        </w:tc>
        <w:tc>
          <w:tcPr>
            <w:tcW w:w="737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_Style 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09:04:00Z</dcterms:created>
  <dc:creator>Administrator</dc:creator>
  <dc:description/>
  <dc:language>en-US</dc:language>
  <cp:lastModifiedBy>邓玮烨</cp:lastModifiedBy>
  <cp:lastPrinted>2017-06-14T11:04:00Z</cp:lastPrinted>
  <dcterms:modified xsi:type="dcterms:W3CDTF">2017-06-15T01:34:0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