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参与“寄语十八大”征集展示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组织部，市直工委，高新区党工委，茂名石化公司、广东石油化工学院党委组织部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十八大胜利召开，中央组织部在共产党员网上开辟了“寄语十八大”专栏，面向全国党员和群众开展“寄语十八大”征集展示活动，广泛征集广大基层党组织、党员、干部、群众对十八大的“寄语”、“祝语”、“期盼”等。请各地各单位积极发动党员群众参与活动，活动专栏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12371.cn/special/jysbd/jy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共茂名市委组织部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special/jysbd/j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6:00Z</dcterms:created>
  <dc:creator>微软用户</dc:creator>
  <dc:description/>
  <cp:keywords/>
  <dc:language>en-US</dc:language>
  <cp:lastModifiedBy>微软用户</cp:lastModifiedBy>
  <dcterms:modified xsi:type="dcterms:W3CDTF">2012-11-12T02:07:00Z</dcterms:modified>
  <cp:revision>3</cp:revision>
  <dc:subject/>
  <dc:title/>
</cp:coreProperties>
</file>