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:</w:t>
      </w:r>
    </w:p>
    <w:p>
      <w:pPr>
        <w:pStyle w:val="Normal"/>
        <w:spacing w:lineRule="exact" w:line="360" w:before="280" w:after="2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黑体;SimHei" w:eastAsia="黑体;SimHei"/>
          <w:sz w:val="28"/>
          <w:szCs w:val="28"/>
        </w:rPr>
        <w:t>年全国职业院校技能大赛主赛区主要活动日程安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090"/>
        <w:gridCol w:w="2276"/>
      </w:tblGrid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地代表团团部人员报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海河文华大酒店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媒体记者报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新桃园酒店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26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报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赛项承办单位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展览展示活动布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海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园区体育中</w:t>
            </w:r>
            <w:r>
              <w:rPr>
                <w:rFonts w:ascii="宋体;SimSun" w:hAnsi="宋体;SimSun" w:cs="宋体;SimSun"/>
                <w:szCs w:val="21"/>
              </w:rPr>
              <w:t>心广场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团团长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海河文华大酒店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赛项开赛式及比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赛项赛场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全国职业院校学生技能作品展洽会、</w:t>
            </w:r>
            <w:r>
              <w:rPr>
                <w:bCs/>
              </w:rPr>
              <w:t>民族地区职业院校教学成果展演活动、全国职业院校学生书画作品展、全国职业院校教师信息化教学成果展、国际职业教育展等联合</w:t>
            </w: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河教育园区体育中心广场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" w:firstLine="1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国职业院校德育创新暨校园文化建设工作座谈会人员报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天津赛象酒店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赛项比赛及闭赛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赛项赛场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业院校德育创新暨校园文化建设工作座谈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海河文华大酒店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职教学生才艺汇报演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/>
              <w:t>津礼堂大剧场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闭幕式暨颁奖仪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海河</w:t>
            </w:r>
            <w:r>
              <w:rPr/>
              <w:t>教育园区</w:t>
            </w: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招聘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海河</w:t>
            </w:r>
            <w:r>
              <w:rPr/>
              <w:t>教育园区</w:t>
            </w: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全国职业院校学生技能作品展洽会、</w:t>
            </w:r>
            <w:r>
              <w:rPr>
                <w:bCs/>
              </w:rPr>
              <w:t>民族地区职业院校教学成果展演活动、全国职业院校学生书画作品展、全国职业院校教师信息化教学成果展、国际职业教育展等联合</w:t>
            </w:r>
            <w:r>
              <w:rPr>
                <w:rFonts w:ascii="宋体;SimSun" w:hAnsi="宋体;SimSun" w:cs="宋体;SimSun"/>
                <w:szCs w:val="21"/>
              </w:rPr>
              <w:t>闭幕式暨颁奖仪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河教育园区体育中心广场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省市参加大赛及同期活动人的员离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4:00Z</dcterms:created>
  <dc:creator>abc</dc:creator>
  <dc:description/>
  <cp:keywords/>
  <dc:language>en-US</dc:language>
  <cp:lastModifiedBy>abc</cp:lastModifiedBy>
  <dcterms:modified xsi:type="dcterms:W3CDTF">2012-06-13T01:24:00Z</dcterms:modified>
  <cp:revision>1</cp:revision>
  <dc:subject/>
  <dc:title/>
</cp:coreProperties>
</file>