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考、重修考试调整考试时间和考场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：</w:t>
      </w:r>
    </w:p>
    <w:p>
      <w:pPr>
        <w:pStyle w:val="Normal"/>
        <w:spacing w:lineRule="exact" w:line="5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文明北校区考试时间和考场</w:t>
      </w:r>
      <w:r>
        <w:rPr/>
        <w:t>调整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53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考试时间          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495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考试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</w:tblGrid>
            <w:tr>
              <w:trPr>
                <w:trHeight w:val="49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原考试地点    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考试地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2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2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2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#3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#3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#305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场保持不变</w:t>
            </w:r>
          </w:p>
        </w:tc>
      </w:tr>
    </w:tbl>
    <w:p>
      <w:pPr>
        <w:pStyle w:val="Normal"/>
        <w:spacing w:lineRule="exact" w:line="540"/>
        <w:ind w:firstLine="562"/>
        <w:jc w:val="left"/>
        <w:rPr/>
      </w:pPr>
      <w:r>
        <w:rPr/>
        <w:t>水东湾南校区考试时间和考场调整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考试时间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</w:tblGrid>
            <w:tr>
              <w:trPr>
                <w:trHeight w:val="49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考试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已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调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</w:tblGrid>
            <w:tr>
              <w:trPr>
                <w:trHeight w:val="495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原考试地点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后考试地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1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2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3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#4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40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1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1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及时通知监考教师及考试学生，谢谢！</w:t>
      </w:r>
    </w:p>
    <w:p>
      <w:pPr>
        <w:pStyle w:val="Normal"/>
        <w:ind w:right="800"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8:00Z</dcterms:created>
  <dc:creator>admin</dc:creator>
  <dc:description/>
  <cp:keywords/>
  <dc:language>en-US</dc:language>
  <cp:lastModifiedBy>admin</cp:lastModifiedBy>
  <dcterms:modified xsi:type="dcterms:W3CDTF">2018-09-19T07:30:00Z</dcterms:modified>
  <cp:revision>30</cp:revision>
  <dc:subject/>
  <dc:title/>
</cp:coreProperties>
</file>