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工程量清单附表</w:t>
      </w:r>
      <w:r>
        <w:rPr/>
        <w:t>1</w:t>
      </w:r>
      <w:r>
        <w:rPr/>
        <w:t>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111"/>
        <w:gridCol w:w="1276"/>
        <w:gridCol w:w="1175"/>
        <w:gridCol w:w="15"/>
        <w:gridCol w:w="1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内容及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（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砌墙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闭电梯原来入口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，采用轻质砖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: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砂浆砌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数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建筑物层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考虑材料等垂直运输、建筑垃圾清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洞口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*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砌墙面抹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砂浆</w:t>
            </w:r>
            <w:r>
              <w:rPr>
                <w:rFonts w:cs="宋体;SimSun" w:ascii="宋体;SimSun" w:hAnsi="宋体;SimSun"/>
                <w:sz w:val="18"/>
                <w:szCs w:val="18"/>
              </w:rPr>
              <w:t>1: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抹灰打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砌砖墙外侧刮腻子两道、内墙漆两底一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数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建筑物层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考虑材料等垂直运输、建筑垃圾清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尺寸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*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开电梯门洞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开凿电梯门洞口，洞口墙体材料为轻质砖，墙体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洞口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*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洞口位置为一至四层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梯出入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虑垂直运输和建筑垃圾外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门口钢筋混凝土过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电梯门口过梁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梁尺寸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=2.5*0.2*0.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标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钢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4ф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箍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ф8@2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版及支撑按规范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垂直运输及建筑垃圾外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开按键铜扣，指示灯洞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开洞口，洞口墙体材料为轻质砖，墙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键洞口尺寸：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=100*400*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指示灯洞口尺寸：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=100*400*200100*200*2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建筑垃圾外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洞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示灯洞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网切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：电梯井内钢筋安全网切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规格：钢筋网双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ф10@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搭设安全平台，平台底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数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钢筋网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，建筑物层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考虑材料等垂直运输、建筑垃圾清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面开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：楼顶机房楼板开孔，楼板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孔尺寸：方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*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圆孔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数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建筑物层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考虑材料等垂直运输、建筑垃圾清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孔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孔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房拆除墙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：楼顶机房拆除墙体，墙体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除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2*0.2*1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垃圾垂直运输及外运，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外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房拆除墙体后浇筑混凝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：楼顶机房拆除墙体后浇筑混凝土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钢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4ф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箍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ф10@1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垂直运输及建筑垃圾外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钢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字钢，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垂直运输、安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率按标准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（含税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建商：                         （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20-06-1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