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北校区南广场砖修补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7-27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