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:</w:t>
      </w:r>
    </w:p>
    <w:p>
      <w:pPr>
        <w:pStyle w:val="Normal"/>
        <w:jc w:val="center"/>
        <w:rPr/>
      </w:pPr>
      <w:r>
        <w:rPr>
          <w:rFonts w:eastAsia="仿宋_GB2312" w:cs="华文中宋" w:ascii="仿宋_GB2312" w:hAnsi="仿宋_GB2312"/>
          <w:b/>
          <w:color w:val="000000"/>
          <w:sz w:val="36"/>
          <w:szCs w:val="36"/>
        </w:rPr>
        <w:t>2013</w:t>
      </w:r>
      <w:r>
        <w:rPr>
          <w:rFonts w:ascii="仿宋_GB2312" w:hAnsi="仿宋_GB2312" w:cs="华文中宋" w:eastAsia="仿宋_GB2312"/>
          <w:b/>
          <w:color w:val="000000"/>
          <w:sz w:val="36"/>
          <w:szCs w:val="36"/>
        </w:rPr>
        <w:t>年国家精品资源共享课评审指标体系（高职）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562"/>
        <w:outlineLvl w:val="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评审说明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本评审指标根据《教育部关于全面提高高等职业教育教学质量的若干意见》、《</w:t>
      </w:r>
      <w:r>
        <w:rPr>
          <w:rFonts w:ascii="仿宋_GB2312" w:hAnsi="仿宋_GB2312" w:eastAsia="仿宋_GB2312"/>
          <w:sz w:val="28"/>
          <w:szCs w:val="28"/>
        </w:rPr>
        <w:t>教育部关于推进高等职业教育改革创新 引领职业教育科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发展的若干意见》、《教育部关于全面提高高等教育质量的若干意见》精神制定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评审对象为已获得国家精品课程称号，且按照国家级精品资源共享课要求完成转型升级的高职课程；本评审指标主要针对专业基础课和专业课评审，公共基础课、人文素质课参照执行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评审依据为《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国家级精品资源共享课申报书》（高职）、网络课程及其教学资源、国家精品课程运行监控统计数据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bookmarkStart w:id="0" w:name="OLE_LINK1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</w:t>
      </w:r>
      <w:bookmarkEnd w:id="0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审指标采取定量评价与定性评价相结合的方法，以提高评审结果的可靠性与可比性，包括否决性指标、评分指标和专家评审意见三部分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否决性指标包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否决情况，评审对象出现任一情况，即判定为不合格，记为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，不再进行评分；评分指标总分计算：</w:t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= </w:t>
      </w:r>
      <w:r>
        <w:rPr>
          <w:rFonts w:eastAsia="仿宋_GB2312" w:ascii="仿宋_GB2312" w:hAnsi="仿宋_GB2312"/>
          <w:sz w:val="28"/>
          <w:szCs w:val="28"/>
        </w:rPr>
        <w:t>∑K</w:t>
      </w:r>
      <w:r>
        <w:rPr>
          <w:rFonts w:eastAsia="仿宋_GB2312" w:ascii="仿宋_GB2312" w:hAnsi="仿宋_GB2312"/>
          <w:sz w:val="28"/>
          <w:szCs w:val="28"/>
          <w:vertAlign w:val="subscript"/>
        </w:rPr>
        <w:t>i</w:t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eastAsia="仿宋_GB2312" w:ascii="仿宋_GB2312" w:hAnsi="仿宋_GB2312"/>
          <w:sz w:val="28"/>
          <w:szCs w:val="28"/>
          <w:vertAlign w:val="subscript"/>
        </w:rPr>
        <w:t>j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其中</w:t>
      </w:r>
      <w:r>
        <w:rPr>
          <w:rFonts w:eastAsia="仿宋_GB2312" w:ascii="仿宋_GB2312" w:hAnsi="仿宋_GB2312"/>
          <w:sz w:val="28"/>
          <w:szCs w:val="28"/>
        </w:rPr>
        <w:t>K</w:t>
      </w:r>
      <w:r>
        <w:rPr>
          <w:rFonts w:eastAsia="仿宋_GB2312" w:ascii="仿宋_GB2312" w:hAnsi="仿宋_GB2312"/>
          <w:sz w:val="28"/>
          <w:szCs w:val="28"/>
          <w:vertAlign w:val="subscript"/>
        </w:rPr>
        <w:t>i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评分等级系数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D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E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的系数分别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.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.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.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.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eastAsia="仿宋_GB2312" w:ascii="仿宋_GB2312" w:hAnsi="仿宋_GB2312"/>
          <w:sz w:val="28"/>
          <w:szCs w:val="28"/>
          <w:vertAlign w:val="subscript"/>
        </w:rPr>
        <w:t>j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是各二级指标的分值。专家评审意见为对评审对象的总体评价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、评审指标</w:t>
      </w:r>
    </w:p>
    <w:p>
      <w:pPr>
        <w:pStyle w:val="Normal"/>
        <w:snapToGrid w:val="false"/>
        <w:spacing w:lineRule="exact" w:line="600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．否决性指标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不是国家精品课程，或虽是国家精品课程但未转型升级为精品资源共享课；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近三年课程负责人未承担该课程教学任务；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有涉及国家安全、保密及其他不适合网络公开传播的内容；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课程内容存在思想性、导向性或严重的科学性等问题；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存在严重知识产权争议；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申报材料造假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注：如评审专家判定评审对象存在以上情形，须写明具体情况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及出处。</w:t>
      </w:r>
    </w:p>
    <w:p>
      <w:pPr>
        <w:pStyle w:val="Normal"/>
        <w:snapToGrid w:val="false"/>
        <w:spacing w:lineRule="exact" w:line="4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2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．评分</w:t>
      </w:r>
      <w:r>
        <w:rPr/>
        <w:t>指标及内涵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614"/>
        <w:gridCol w:w="1036"/>
        <w:gridCol w:w="4675"/>
        <w:gridCol w:w="512"/>
        <w:gridCol w:w="451"/>
        <w:gridCol w:w="451"/>
        <w:gridCol w:w="451"/>
        <w:gridCol w:w="451"/>
        <w:gridCol w:w="452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一级指标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二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指标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主  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观测点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评分标准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值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评分等级</w:t>
            </w:r>
          </w:p>
        </w:tc>
      </w:tr>
      <w:tr>
        <w:trPr>
          <w:trHeight w:val="3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3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D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E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3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103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1.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0.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0.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0.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0.2</w:t>
            </w:r>
          </w:p>
        </w:tc>
      </w:tr>
      <w:tr>
        <w:trPr>
          <w:trHeight w:val="8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设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︵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︶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定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服务对象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 xml:space="preserve">充分考虑高职学生、教师和社会学习者的不同特点及不同用户的学习需求，课程建设转型成效显著。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设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校企合作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与行业企业合作设计、开发、使用、推广，充分体现开放性、实践性、职业性，行业企业对课程建设的贡献大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持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更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与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享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︵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︶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.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吸引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网络浏览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具有较高的知名度和社会影响力，课程网站访问量大，资源下载次数多，被引用频繁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.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内容更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更新率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按照精品课程建设五年规划持续推进建设，上网课程内容每年更新率达到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0%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以上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媒体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表现与传播方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充分利用信息技术，根据课程特点选择恰当表现形式和工具开发并汇集教学资源，便于用户浏览、下载、链接和使用，课程网站无访问限制或“无法访问”监控记录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.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教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团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︵</w:t>
            </w:r>
          </w:p>
          <w:p>
            <w:pPr>
              <w:pStyle w:val="Normal"/>
              <w:spacing w:lineRule="exact" w:line="220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7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ind w:firstLine="105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︶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.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负责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行业影响力与教学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承担本课程主要教学任务，工学结合的执教能力强，教学效果好；主持（参与）校企合作或相关专业技术服务项目，成效明显；更换负责人，也能保证后续建设工作顺利开展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.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队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课程建设、教学工作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及时根据课程发展要求调整“双师”结构教学团队数量和比例；行业企业人员参与课程建设，并承担一定比例的课程教学任务，特别是主要的实践教学任务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4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资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︶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4.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基本资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专业教学支撑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系统、完整、科学，反映本课程教学理念、教学思想、教学设计、资源配置及利用以与课程改革成果，有力支撑教学目标的实现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4.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拓展资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社会服务覆盖面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涵盖知识学习、职业能力培养、岗位技能培训、新技术普及、职业素质养成等方面，反映本课程的持续建设成效，如各类典型新技术应用、生产案例等，具有良好的通用性和可扩展性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4.3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资源创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原创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资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原创性资源比例较高，引用非原创性资源，除指明作品的名称和作者的姓名（名称）外，均已获得许可使用的授权，知识产权清晰，符合技术标准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5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建设环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︵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ind w:firstLine="105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︶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5.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管理支持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常态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管理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学校建立利于课程建设可持续发展的人、财、物管理制度，进入国家“专业建设与职业发展管理平台”，实现课程建设的常态化管理。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5.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机制建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难点突破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形成行业企业积极参与，学校间通力合作，师生与社会共建的长效建设机制，保证课程的高效使用和可持续建设与更新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ascii="仿宋_GB2312" w:hAnsi="仿宋_GB2312" w:eastAsia="仿宋_GB2312"/>
          <w:bCs/>
          <w:color w:val="000000"/>
          <w:szCs w:val="21"/>
        </w:rPr>
        <w:t>注：</w:t>
      </w:r>
    </w:p>
    <w:p>
      <w:pPr>
        <w:pStyle w:val="Normal"/>
        <w:spacing w:lineRule="auto" w:line="300"/>
        <w:ind w:firstLine="420"/>
        <w:rPr/>
      </w:pPr>
      <w:r>
        <w:rPr>
          <w:rFonts w:ascii="仿宋_GB2312" w:hAnsi="仿宋_GB2312" w:eastAsia="仿宋_GB2312"/>
          <w:bCs/>
          <w:color w:val="000000"/>
          <w:szCs w:val="21"/>
        </w:rPr>
        <w:t>（</w:t>
      </w:r>
      <w:r>
        <w:rPr>
          <w:rFonts w:eastAsia="仿宋_GB2312" w:ascii="仿宋_GB2312" w:hAnsi="仿宋_GB2312"/>
          <w:bCs/>
          <w:color w:val="000000"/>
          <w:szCs w:val="21"/>
        </w:rPr>
        <w:t>1</w:t>
      </w:r>
      <w:r>
        <w:rPr>
          <w:rFonts w:ascii="仿宋_GB2312" w:hAnsi="仿宋_GB2312" w:eastAsia="仿宋_GB2312"/>
          <w:bCs/>
          <w:color w:val="000000"/>
          <w:szCs w:val="21"/>
        </w:rPr>
        <w:t>）课程基本资源是课程教学实施的支撑性网络资源，为教师教学和学生学习提供系统、完整的教学资源保障，能与实际教学条件相结合支撑教学活动，达到本课程教学目标，应包含课程简介、课程标准、教学大纲、授课计划、教案、习题等；拓展资源是在基本资源基础上，面向学生和社会学习者扩展的自学、培训、进修、检索、科普、交流等内容，体现课程技术特点并向产业领域扩展，如素材库、培训包、工种包、企业案例等。课程基本资源须全部上网免费共享，符合出版物标准的拓展资源按照出版协议有条件共享。</w:t>
      </w:r>
    </w:p>
    <w:p>
      <w:pPr>
        <w:pStyle w:val="Normal"/>
        <w:spacing w:lineRule="auto" w:line="300"/>
        <w:ind w:firstLine="420"/>
        <w:rPr/>
      </w:pPr>
      <w:r>
        <w:rPr>
          <w:rFonts w:ascii="仿宋_GB2312" w:hAnsi="仿宋_GB2312" w:eastAsia="仿宋_GB2312"/>
          <w:bCs/>
          <w:color w:val="000000"/>
          <w:szCs w:val="21"/>
        </w:rPr>
        <w:t>（</w:t>
      </w:r>
      <w:r>
        <w:rPr>
          <w:rFonts w:eastAsia="仿宋_GB2312" w:ascii="仿宋_GB2312" w:hAnsi="仿宋_GB2312"/>
          <w:bCs/>
          <w:color w:val="000000"/>
          <w:szCs w:val="21"/>
        </w:rPr>
        <w:t>2</w:t>
      </w:r>
      <w:r>
        <w:rPr>
          <w:rFonts w:ascii="仿宋_GB2312" w:hAnsi="仿宋_GB2312" w:eastAsia="仿宋_GB2312"/>
          <w:bCs/>
          <w:color w:val="000000"/>
          <w:szCs w:val="21"/>
        </w:rPr>
        <w:t>）视频是课程的主要资源之一，也是课程设计和教学内容的重要表现方式，主要呈现系统化的课程设计思路、工学结合的课程特征、理论与实践相结合的教学实施过程以及直观形象、生动有趣的课程内容，包括但不限于：课程整体设计介绍、课程单元设计说明等课程设计指导，课堂授课、现场教学、实训实习等教学场景，原理结构、工作过程、业务流程、操作步骤、技术细节、安全禁忌等展示内容。</w:t>
      </w:r>
    </w:p>
    <w:p>
      <w:pPr>
        <w:pStyle w:val="Normal"/>
        <w:snapToGrid w:val="false"/>
        <w:ind w:firstLine="315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</w:r>
    </w:p>
    <w:p>
      <w:pPr>
        <w:pStyle w:val="Normal"/>
        <w:snapToGrid w:val="false"/>
        <w:ind w:firstLine="315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3</w:t>
      </w:r>
      <w:r>
        <w:rPr/>
        <w:t>．专家评审意见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</w:tblGrid>
      <w:tr>
        <w:trPr>
          <w:trHeight w:val="1723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870"/>
              <w:rPr>
                <w:rFonts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870"/>
              <w:rPr>
                <w:rFonts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870"/>
              <w:rPr>
                <w:rFonts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870"/>
              <w:rPr>
                <w:rFonts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870"/>
              <w:rPr>
                <w:rFonts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870"/>
              <w:rPr>
                <w:rFonts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870"/>
              <w:rPr>
                <w:rFonts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870"/>
              <w:rPr>
                <w:rFonts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870"/>
              <w:rPr>
                <w:rFonts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870"/>
              <w:rPr>
                <w:rFonts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870"/>
              <w:rPr>
                <w:rFonts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870"/>
              <w:rPr>
                <w:rFonts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870"/>
              <w:rPr>
                <w:rFonts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870"/>
              <w:rPr>
                <w:rFonts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870"/>
              <w:rPr>
                <w:rFonts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870"/>
              <w:rPr>
                <w:rFonts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870"/>
              <w:rPr>
                <w:rFonts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870"/>
              <w:rPr>
                <w:rFonts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870"/>
              <w:rPr>
                <w:rFonts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870"/>
              <w:rPr>
                <w:rFonts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870"/>
              <w:rPr>
                <w:rFonts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870"/>
              <w:rPr>
                <w:rFonts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870"/>
              <w:rPr>
                <w:rFonts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870"/>
              <w:rPr>
                <w:rFonts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870"/>
              <w:rPr>
                <w:rFonts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870"/>
              <w:rPr>
                <w:rFonts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870"/>
              <w:rPr>
                <w:rFonts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eastAsia="华文仿宋" w:cs="华文仿宋"/>
          <w:b/>
          <w:b/>
          <w:sz w:val="24"/>
        </w:rPr>
      </w:pPr>
      <w:r>
        <w:rPr>
          <w:rFonts w:eastAsia="华文仿宋" w:cs="华文仿宋"/>
          <w:b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7:18:00Z</dcterms:created>
  <dc:creator>许明杨</dc:creator>
  <dc:description/>
  <cp:keywords/>
  <dc:language>en-US</dc:language>
  <cp:lastModifiedBy>a</cp:lastModifiedBy>
  <cp:lastPrinted>2013-01-09T08:55:00Z</cp:lastPrinted>
  <dcterms:modified xsi:type="dcterms:W3CDTF">2013-05-27T03:21:00Z</dcterms:modified>
  <cp:revision>39</cp:revision>
  <dc:subject/>
  <dc:title>国家精品课程</dc:title>
</cp:coreProperties>
</file>