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宋体" w:hAnsi="仿宋;宋体" w:eastAsia="仿宋;宋体" w:cs="仿宋;宋体"/>
          <w:sz w:val="32"/>
          <w:szCs w:val="32"/>
        </w:rPr>
      </w:pPr>
      <w:r>
        <w:rPr>
          <w:rFonts w:ascii="仿宋;宋体" w:hAnsi="仿宋;宋体" w:cs="仿宋;宋体" w:eastAsia="仿宋;宋体"/>
          <w:sz w:val="32"/>
          <w:szCs w:val="32"/>
        </w:rPr>
        <w:t>粤教高函〔</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202</w:t>
      </w:r>
      <w:r>
        <w:rPr>
          <w:rFonts w:ascii="仿宋;宋体" w:hAnsi="仿宋;宋体" w:cs="仿宋;宋体" w:eastAsia="仿宋;宋体"/>
          <w:sz w:val="32"/>
          <w:szCs w:val="32"/>
        </w:rPr>
        <w:t>号</w:t>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7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广东省教育厅关于公布</w:t>
      </w:r>
      <w:r>
        <w:rPr>
          <w:rFonts w:eastAsia="方正小标宋简体;宋体" w:cs="仿宋;宋体" w:ascii="方正小标宋简体;宋体" w:hAnsi="方正小标宋简体;宋体"/>
          <w:sz w:val="44"/>
          <w:szCs w:val="44"/>
        </w:rPr>
        <w:t>2012</w:t>
      </w:r>
      <w:r>
        <w:rPr>
          <w:rFonts w:ascii="方正小标宋简体;宋体" w:hAnsi="方正小标宋简体;宋体" w:cs="仿宋;宋体" w:eastAsia="方正小标宋简体;宋体"/>
          <w:sz w:val="44"/>
          <w:szCs w:val="44"/>
        </w:rPr>
        <w:t>年度广东省</w:t>
      </w:r>
    </w:p>
    <w:p>
      <w:pPr>
        <w:pStyle w:val="Normal"/>
        <w:spacing w:lineRule="exact" w:line="7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高等职业教育教学改革立项项目的通知</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高等职业院校：</w:t>
      </w:r>
    </w:p>
    <w:p>
      <w:pPr>
        <w:pStyle w:val="Normal"/>
        <w:spacing w:lineRule="exact" w:line="540"/>
        <w:ind w:firstLine="640"/>
        <w:rPr/>
      </w:pPr>
      <w:r>
        <w:rPr>
          <w:rFonts w:ascii="仿宋_GB2312" w:hAnsi="仿宋_GB2312" w:cs="仿宋;宋体" w:eastAsia="仿宋_GB2312"/>
          <w:sz w:val="32"/>
          <w:szCs w:val="32"/>
        </w:rPr>
        <w:t>根据《关于做好</w:t>
      </w:r>
      <w:r>
        <w:rPr>
          <w:rFonts w:eastAsia="仿宋_GB2312" w:cs="仿宋;宋体" w:ascii="仿宋_GB2312" w:hAnsi="仿宋_GB2312"/>
          <w:sz w:val="32"/>
          <w:szCs w:val="32"/>
        </w:rPr>
        <w:t>2012</w:t>
      </w:r>
      <w:r>
        <w:rPr>
          <w:rFonts w:ascii="仿宋_GB2312" w:hAnsi="仿宋_GB2312" w:cs="仿宋;宋体" w:eastAsia="仿宋_GB2312"/>
          <w:sz w:val="32"/>
          <w:szCs w:val="32"/>
        </w:rPr>
        <w:t>年度广东省高等学校教学质量与教学改革工程项目申报工作的通知》（粤教高函〔</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80</w:t>
      </w:r>
      <w:r>
        <w:rPr>
          <w:rFonts w:ascii="仿宋_GB2312" w:hAnsi="仿宋_GB2312" w:cs="仿宋;宋体" w:eastAsia="仿宋_GB2312"/>
          <w:sz w:val="32"/>
          <w:szCs w:val="32"/>
        </w:rPr>
        <w:t>号）精神，经学校申报、专家评审等程序，确定广东机电职业技术学院《现代职教集团运行机制创新与实践》等</w:t>
      </w:r>
      <w:r>
        <w:rPr>
          <w:rFonts w:eastAsia="仿宋_GB2312" w:cs="仿宋;宋体" w:ascii="仿宋_GB2312" w:hAnsi="仿宋_GB2312"/>
          <w:sz w:val="32"/>
          <w:szCs w:val="32"/>
        </w:rPr>
        <w:t>193</w:t>
      </w:r>
      <w:r>
        <w:rPr>
          <w:rFonts w:ascii="仿宋_GB2312" w:hAnsi="仿宋_GB2312" w:cs="仿宋;宋体" w:eastAsia="仿宋_GB2312"/>
          <w:sz w:val="32"/>
          <w:szCs w:val="32"/>
        </w:rPr>
        <w:t>个项目作为</w:t>
      </w:r>
      <w:r>
        <w:rPr>
          <w:rFonts w:eastAsia="仿宋_GB2312" w:cs="仿宋;宋体" w:ascii="仿宋_GB2312" w:hAnsi="仿宋_GB2312"/>
          <w:sz w:val="32"/>
          <w:szCs w:val="32"/>
        </w:rPr>
        <w:t>2012</w:t>
      </w:r>
      <w:r>
        <w:rPr>
          <w:rFonts w:ascii="仿宋_GB2312" w:hAnsi="仿宋_GB2312" w:cs="仿宋;宋体" w:eastAsia="仿宋_GB2312"/>
          <w:sz w:val="32"/>
          <w:szCs w:val="32"/>
        </w:rPr>
        <w:t>年度广东省高等职业教育教学改革项目进行立项，现予以公布，并就有关事项一并通知如下：</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省财政将对部分项目进行资助，项目经费使用按相关资金管理办法和学校财务制度执行，具体事宜另行通知。有关高职院校应对省财政资助项目按照</w:t>
      </w:r>
      <w:r>
        <w:rPr>
          <w:rFonts w:eastAsia="仿宋_GB2312" w:cs="仿宋;宋体" w:ascii="仿宋_GB2312" w:hAnsi="仿宋_GB2312"/>
          <w:sz w:val="32"/>
          <w:szCs w:val="32"/>
        </w:rPr>
        <w:t>1:1</w:t>
      </w:r>
      <w:r>
        <w:rPr>
          <w:rFonts w:ascii="仿宋_GB2312" w:hAnsi="仿宋_GB2312" w:cs="仿宋;宋体" w:eastAsia="仿宋_GB2312"/>
          <w:sz w:val="32"/>
          <w:szCs w:val="32"/>
        </w:rPr>
        <w:t>的比例进行配套资助，对非资助项目按不少于</w:t>
      </w:r>
      <w:r>
        <w:rPr>
          <w:rFonts w:eastAsia="仿宋_GB2312" w:cs="仿宋;宋体" w:ascii="仿宋_GB2312" w:hAnsi="仿宋_GB2312"/>
          <w:sz w:val="32"/>
          <w:szCs w:val="32"/>
        </w:rPr>
        <w:t>3</w:t>
      </w:r>
      <w:r>
        <w:rPr>
          <w:rFonts w:ascii="仿宋_GB2312" w:hAnsi="仿宋_GB2312" w:cs="仿宋;宋体" w:eastAsia="仿宋_GB2312"/>
          <w:sz w:val="32"/>
          <w:szCs w:val="32"/>
        </w:rPr>
        <w:t>万元的标准进行资助，资助资金应足额及时到位，确保项目研究、改革与实践顺利开展并取得实效。学校对立项项目资助情况，将作为下一年度省高等职业教育教学改革项目名额分配、评审立项的重要依据。</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省高等职业教育教学改革项目实行项目管理，日常管理和结项主要由学校教改项目管理部门负责。</w:t>
      </w:r>
      <w:r>
        <w:rPr>
          <w:rFonts w:eastAsia="仿宋_GB2312" w:cs="仿宋;宋体" w:ascii="仿宋_GB2312" w:hAnsi="仿宋_GB2312"/>
          <w:sz w:val="32"/>
          <w:szCs w:val="32"/>
        </w:rPr>
        <w:t>2012</w:t>
      </w:r>
      <w:r>
        <w:rPr>
          <w:rFonts w:ascii="仿宋_GB2312" w:hAnsi="仿宋_GB2312" w:cs="仿宋;宋体" w:eastAsia="仿宋_GB2312"/>
          <w:sz w:val="32"/>
          <w:szCs w:val="32"/>
        </w:rPr>
        <w:t>年度立项项目自</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开始计算，建设期为</w:t>
      </w:r>
      <w:r>
        <w:rPr>
          <w:rFonts w:eastAsia="仿宋_GB2312" w:cs="仿宋;宋体" w:ascii="仿宋_GB2312" w:hAnsi="仿宋_GB2312"/>
          <w:sz w:val="32"/>
          <w:szCs w:val="32"/>
        </w:rPr>
        <w:t>2-3</w:t>
      </w:r>
      <w:r>
        <w:rPr>
          <w:rFonts w:ascii="仿宋_GB2312" w:hAnsi="仿宋_GB2312" w:cs="仿宋;宋体" w:eastAsia="仿宋_GB2312"/>
          <w:sz w:val="32"/>
          <w:szCs w:val="32"/>
        </w:rPr>
        <w:t>年。其中，</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学校教改项目管理部门组织项目开题，并提交调整过的项目申请书（含资金预算）和开题报告书。项目实施期间，每年底，学校教改项目管理部门提交项目年度报告书和教改项目管理报告。项目完成后，由项目负责人提出结题申请，学校教改项目管理部门组织专家组进行结题论证，并提交学校项目管理报告、结题验收登记表和项目相关成果材料；省教育厅将视情况需要对项目结题验收情况进行检查。项目管理不到位，未按时提交相关材料，未在规定期限内完成且又未作说明的，将撤销项目立项，三年内项目负责人不得再申报新的项目，同时减少项目承担学校的申报名额。</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项目负责人应按申请书承诺的要求完成项目工作。各项目承担学校应为项目研究与实践提供必要的支持和帮助，并加强项目管理工作。如需调整项目研究内容或研究计划，应由项目负责人提出申请，经学校教改项目管理部门签署意见后报省教育厅高教处备案批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张坚雄，联系电话：（</w:t>
      </w:r>
      <w:r>
        <w:rPr>
          <w:rFonts w:eastAsia="仿宋_GB2312" w:cs="仿宋;宋体" w:ascii="仿宋_GB2312" w:hAnsi="仿宋_GB2312"/>
          <w:sz w:val="32"/>
          <w:szCs w:val="32"/>
        </w:rPr>
        <w:t>020</w:t>
      </w:r>
      <w:r>
        <w:rPr>
          <w:rFonts w:ascii="仿宋_GB2312" w:hAnsi="仿宋_GB2312" w:cs="仿宋;宋体" w:eastAsia="仿宋_GB2312"/>
          <w:sz w:val="32"/>
          <w:szCs w:val="32"/>
        </w:rPr>
        <w:t>）</w:t>
      </w:r>
      <w:r>
        <w:rPr>
          <w:rFonts w:eastAsia="仿宋_GB2312" w:cs="仿宋;宋体" w:ascii="仿宋_GB2312" w:hAnsi="仿宋_GB2312"/>
          <w:sz w:val="32"/>
          <w:szCs w:val="32"/>
        </w:rPr>
        <w:t>37627715</w:t>
      </w: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不印发，请在省教育厅网站查阅下载。</w:t>
      </w:r>
    </w:p>
    <w:p>
      <w:pPr>
        <w:pStyle w:val="Normal"/>
        <w:spacing w:lineRule="exact" w:line="540"/>
        <w:ind w:left="1758" w:hanging="11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2012</w:t>
      </w:r>
      <w:r>
        <w:rPr>
          <w:rFonts w:ascii="仿宋_GB2312" w:hAnsi="仿宋_GB2312" w:cs="仿宋;宋体" w:eastAsia="仿宋_GB2312"/>
          <w:sz w:val="32"/>
          <w:szCs w:val="32"/>
        </w:rPr>
        <w:t>年度广东省高等职业教育教学改革立项项目表</w:t>
      </w:r>
    </w:p>
    <w:p>
      <w:pPr>
        <w:pStyle w:val="Normal"/>
        <w:spacing w:lineRule="exact" w:line="54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省高等职业教育教学改革项目项目管理有关材料</w:t>
      </w:r>
    </w:p>
    <w:p>
      <w:pPr>
        <w:pStyle w:val="Normal"/>
        <w:spacing w:lineRule="exact" w:line="560"/>
        <w:ind w:firstLine="3238"/>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3238"/>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192"/>
        <w:rPr>
          <w:rFonts w:ascii="仿宋_GB2312" w:hAnsi="仿宋_GB2312" w:eastAsia="仿宋_GB2312" w:cs="仿宋;宋体"/>
          <w:sz w:val="32"/>
          <w:szCs w:val="32"/>
        </w:rPr>
      </w:pPr>
      <w:r>
        <w:rPr>
          <w:rFonts w:ascii="仿宋_GB2312" w:hAnsi="仿宋_GB2312" w:cs="仿宋;宋体" w:eastAsia="仿宋_GB2312"/>
          <w:sz w:val="32"/>
          <w:szCs w:val="32"/>
        </w:rPr>
        <w:t>广东省教育厅</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40"/>
        <w:ind w:left="1" w:hanging="0"/>
        <w:jc w:val="center"/>
        <w:rPr>
          <w:rFonts w:ascii="仿宋;宋体" w:hAnsi="仿宋;宋体" w:eastAsia="仿宋;宋体" w:cs="仿宋;宋体"/>
          <w:b/>
          <w:b/>
          <w:sz w:val="32"/>
          <w:szCs w:val="32"/>
        </w:rPr>
      </w:pPr>
      <w:r>
        <w:rPr>
          <w:rFonts w:eastAsia="仿宋;宋体" w:cs="仿宋;宋体" w:ascii="仿宋;宋体" w:hAnsi="仿宋;宋体"/>
          <w:b/>
          <w:sz w:val="32"/>
          <w:szCs w:val="32"/>
        </w:rPr>
        <w:t>2012</w:t>
      </w:r>
      <w:r>
        <w:rPr>
          <w:rFonts w:ascii="仿宋;宋体" w:hAnsi="仿宋;宋体" w:cs="仿宋;宋体" w:eastAsia="仿宋;宋体"/>
          <w:b/>
          <w:sz w:val="32"/>
          <w:szCs w:val="32"/>
        </w:rPr>
        <w:t>年度广东省高等职业教育教学改革立项项目表</w:t>
      </w:r>
    </w:p>
    <w:p>
      <w:pPr>
        <w:pStyle w:val="Normal"/>
        <w:spacing w:lineRule="exact" w:line="540"/>
        <w:ind w:left="1" w:hanging="0"/>
        <w:jc w:val="center"/>
        <w:rPr/>
      </w:pPr>
      <w:r>
        <w:rPr/>
        <w:t>（排名不分先后）</w:t>
      </w:r>
    </w:p>
    <w:tbl>
      <w:tblPr>
        <w:tblW w:w="9280" w:type="dxa"/>
        <w:jc w:val="left"/>
        <w:tblInd w:w="93" w:type="dxa"/>
        <w:tblLayout w:type="fixed"/>
        <w:tblCellMar>
          <w:top w:w="0" w:type="dxa"/>
          <w:left w:w="108" w:type="dxa"/>
          <w:bottom w:w="0" w:type="dxa"/>
          <w:right w:w="108" w:type="dxa"/>
        </w:tblCellMar>
      </w:tblPr>
      <w:tblGrid>
        <w:gridCol w:w="560"/>
        <w:gridCol w:w="1180"/>
        <w:gridCol w:w="580"/>
        <w:gridCol w:w="2780"/>
        <w:gridCol w:w="2260"/>
        <w:gridCol w:w="980"/>
        <w:gridCol w:w="940"/>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项目编号</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项目类别</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项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单位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项目负责人</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16"/>
                <w:szCs w:val="16"/>
              </w:rPr>
            </w:pPr>
            <w:r>
              <w:rPr>
                <w:rFonts w:ascii="仿宋;宋体" w:hAnsi="仿宋;宋体" w:cs="宋体;SimSun" w:eastAsia="仿宋;宋体"/>
                <w:b/>
                <w:bCs/>
                <w:kern w:val="0"/>
                <w:sz w:val="16"/>
                <w:szCs w:val="16"/>
              </w:rPr>
              <w:t>省财政资助金额（万元）</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珠三角地区高职院校国际化研究和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工贸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赵红</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现代职教集团运行机制创新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机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裴云</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职业能力分级培养的“宝马现代学徒工”人才培养模式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交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孟国强</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软件技术专业中高职衔接教学标准与课程标准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科学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曾庆斌</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学管理规范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农工商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熊焰</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国际化研究与实践—基于广东农工商职业技术学院的个案分析</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农工商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杨群祥</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高校专业人才培养与产业需求对接调查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玫瑰</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人才培养质量跟踪系统建设</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青</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0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师专业发展研究与实践—基于胜任力的高职教师素质提升创新机制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陈冬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1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由松散合作到法人治理”――广东食品药品职教集团运作机制创新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食品药品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程辛荣</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1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高职衔接的旅游类专业及课程评价体系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郭盛晖</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1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高职衔接的计算机类专业与课程评价体系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余明辉</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1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广州民航职业技术学院开展高职教育第三方评价的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民航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黄永宁</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1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政府主导下现代职教集团运作机制的创新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铁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国生</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1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现代学徒制人才培养模式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清远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赵鹏飞</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1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省高职院校质量保障平台建设</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清远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许建</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10101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省产业结构优化升级与高职院校专业结构调整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顺德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龙建佑</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0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工学结合人才培养模式下高职电脑艺术设计专业公司化教学模式改革与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潮汕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黄海宏</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0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教学做”一体化高职电子专业实践教学的研究与探索</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东莞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朱彩莲</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0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终身教育背景下光伏应用技术专业的中高职衔接专业教学标准与课程标准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佛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段春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0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依托光电实训基地，构建“企、政、行、校”四位一体服务平台，推进产教结合教学模式的改革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佛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化雪荟</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0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可持续发展的高职学生人文素质教育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佛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石玉秋</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9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0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服装设计专业实践导向课程体系与教学内容改革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创新科技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邓婉球</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0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工作流程的高职营销人才培养模式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工贸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于雁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0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产业升级中高职经管类学生职业能力形成过程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工贸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邹德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0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工学结合”背景下学生主体的项目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工贸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何军拥</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1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对接北广州地区（花都）域经济人才需求的商务英语专业校企合作的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行政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国初</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1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构建中高职衔接的职业能力标准的研究与实践</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以工科类专业为依托</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机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佘少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1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现代学徒制”人才培养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机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铭辉</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1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以赛促教强化汽车营销技能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机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林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1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广东中小企业视角的高职财会类人才培养方案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机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晓燕</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1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产学研用结合、政行企校联动的科研发展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机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严林</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1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楼宇智能化工程技术专业中高职衔接专业教学标准与课程标准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建设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巫莉</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1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终身教育背景下的中高职衔接工程造价专业教学标准与课程标准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建设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章鸿雁</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1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基于终身教育理念的电子信息工程技术专业中高职衔接的专业教学标准与课程标准研究与探索</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交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徐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1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校企深度合作的高职智能交通专业顶岗实习创新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交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曹成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2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校企合作的高职物流专业职业核心课程体系改革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交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宋雷</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2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电子信息类专业校企共育人才培养模式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交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齐攀</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2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城市轨道交通工程技术专业人才培养保障体系构建与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交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蒋英礼</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2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科院金辉产学研基地社会服务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科学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崔午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2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企业信息化背景下校企双主体共育</w:t>
            </w:r>
            <w:r>
              <w:rPr>
                <w:rFonts w:eastAsia="仿宋;宋体" w:cs="宋体;SimSun" w:ascii="仿宋;宋体" w:hAnsi="仿宋;宋体"/>
                <w:kern w:val="0"/>
                <w:sz w:val="16"/>
                <w:szCs w:val="16"/>
              </w:rPr>
              <w:t>SAP</w:t>
            </w:r>
            <w:r>
              <w:rPr>
                <w:rFonts w:ascii="仿宋;宋体" w:hAnsi="仿宋;宋体" w:cs="宋体;SimSun" w:eastAsia="仿宋;宋体"/>
                <w:kern w:val="0"/>
                <w:sz w:val="16"/>
                <w:szCs w:val="16"/>
              </w:rPr>
              <w:t>信息管理人才</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科学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范路桥</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2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校企双主体的应电专业师生技术研发服务能力建设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科学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红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2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工程化实践教学体系建设</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岭南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龚芳海</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2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岭南香港铸业学院”学校与行业深度校企合作办学模式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岭南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锦红</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2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财会专业创新人才培养模式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农工商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凯</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2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三项融汇、分层递进、服务增值”的高职动漫游戏类专业群人才培养模式改革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农工商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向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3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理实融合、教学做一体化”的高职物流管理专业课程体系的构建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农工商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郑文岭</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3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专业能力标准的高职院校教师专业发展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女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宏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3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商英融合的高职商务英语人才培养模式的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女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黄恩成</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3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校企“双主体”的生产性实训课程改革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女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杨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3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w:t>
            </w:r>
            <w:r>
              <w:rPr>
                <w:rFonts w:eastAsia="仿宋;宋体" w:cs="宋体;SimSun" w:ascii="仿宋;宋体" w:hAnsi="仿宋;宋体"/>
                <w:kern w:val="0"/>
                <w:sz w:val="16"/>
                <w:szCs w:val="16"/>
              </w:rPr>
              <w:t>4H</w:t>
            </w:r>
            <w:r>
              <w:rPr>
                <w:rFonts w:ascii="仿宋;宋体" w:hAnsi="仿宋;宋体" w:cs="宋体;SimSun" w:eastAsia="仿宋;宋体"/>
                <w:kern w:val="0"/>
                <w:sz w:val="16"/>
                <w:szCs w:val="16"/>
              </w:rPr>
              <w:t>培养目标的“旺季顶岗</w:t>
            </w:r>
            <w:r>
              <w:rPr>
                <w:rFonts w:eastAsia="仿宋;宋体" w:cs="宋体;SimSun" w:ascii="仿宋;宋体" w:hAnsi="仿宋;宋体"/>
                <w:kern w:val="0"/>
                <w:sz w:val="16"/>
                <w:szCs w:val="16"/>
              </w:rPr>
              <w:t>3</w:t>
            </w:r>
            <w:r>
              <w:rPr>
                <w:rFonts w:ascii="仿宋;宋体" w:hAnsi="仿宋;宋体" w:cs="宋体;SimSun" w:eastAsia="仿宋;宋体"/>
                <w:kern w:val="0"/>
                <w:sz w:val="16"/>
                <w:szCs w:val="16"/>
              </w:rPr>
              <w:t>阶递进”人才培养模式改革与实践——以高职旅游管理专业为例</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女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赵莹雪</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3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国际化商务日语</w:t>
            </w:r>
            <w:r>
              <w:rPr>
                <w:rFonts w:eastAsia="仿宋;宋体" w:cs="宋体;SimSun" w:ascii="仿宋;宋体" w:hAnsi="仿宋;宋体"/>
                <w:kern w:val="0"/>
                <w:sz w:val="16"/>
                <w:szCs w:val="16"/>
              </w:rPr>
              <w:t>4C</w:t>
            </w:r>
            <w:r>
              <w:rPr>
                <w:rFonts w:ascii="仿宋;宋体" w:hAnsi="仿宋;宋体" w:cs="宋体;SimSun" w:eastAsia="仿宋;宋体"/>
                <w:kern w:val="0"/>
                <w:sz w:val="16"/>
                <w:szCs w:val="16"/>
              </w:rPr>
              <w:t>人才培养模式的创新与构建</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女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伍毅敏</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计算机和网络的高职公共英语课程改革</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青年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杨旭</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3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空调类职业人才系统培养的课程体系协同创新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晓红</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3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中德合作的数控技术专业教学标准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战祥乐</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3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一业三岗”的就业导向型高职旅游管理专业人才培养模式改革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生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4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全员协同型思政课实践教学模式的构建与创新</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韩光道</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4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电子商务专业“双主体共生型”人才培养模式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先</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4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高职衔接视野下的共享型专业教学资源库建设与应用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省外语艺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周向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4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教育国际化内涵建设研究与实践—以广东外语艺术职业学院国际化复合型职业人才培养为例</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省外语艺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蒋清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4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平衡计分卡的高职专业建设模式的构建</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省外语艺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贺佐成</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4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师教育专业实践教学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省外语艺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付宏东</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4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学</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练</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演”工学结合的高职舞蹈表演专业人才培养模式改革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省外语艺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朴红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4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全方位中药前处理实训体系的建立与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食品药品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段启</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4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校企合作”模式下建筑设备工程技术专业建设与教学改革的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水利电力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庄中霞</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5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4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法律事务专业人才培养模式改革</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司法警官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陆俊松</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5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机电类专业实践能力培养关键节点资源配置及质量控制的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松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赵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5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体育高职院校“体育文化育人”素质教育改革与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体育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高敬萍</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5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物联网环境下的单片机课程教学改革</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新安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俊莉</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5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校企共赢合作模式的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邮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车斯畴</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5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依托行业优势的校企合作办学模式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魏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5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对接广东服装产业，“双端”联合实战化培养服装设计人才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家馨</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5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以“教学公司”为载体提升高职院校技术研发与社会服务能力</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城建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贺克</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5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突出“珠三角”区域特色的校企合作办学模式实践研究——以面向现代服务业的专业为例</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城建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志强</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7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5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模具设计与制造专业工学结合人才培养模式改革</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城建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戴护民</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5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发挥建筑行业企业背景优势创新合作办学模式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城建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周晖</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6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专业结构与课程体系改革探索</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城市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勇</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6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食品营养与检测专业人才培养模式改革与创新</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城市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黎海彬</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9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6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新一代信息技术下的高职软件人才差异化培养模式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谢景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6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数字化教学资源建设实践性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培麟</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6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酒店管理专业中高职衔接一体化课程体系构建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饶雪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6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工学结合人才培养模式的高职院校教学管理创新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佳环</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6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财经类专业顶岗实习管理实证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罗威</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6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国际商贸专业群学生创新与创业能力教育改革</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工程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云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6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学管理规范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航海高等专科学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朱建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6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企业动画片生产工作过程的动漫专业课程体系改革与创新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航海高等专科学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陈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工作过程系统化的电气自动化专业群实践教学体系改革</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航海高等专科学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春香</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港口工程专业群实训基地建设及教学管理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航海高等专科学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余景良</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港口业务管理示范性专业人才培养模式改革与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航海高等专科学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罗振林</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民营企业（集团）所举办高职院校校企一体化办学模式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华商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群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工作过程导向的课程设计与开发</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康大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何志宏</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7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国际服务外包人才培养模式改革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科技贸易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朱志坚</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以教学评价指标化为核心的物流管理专业实践教学体系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科技贸易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爱晶</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工学结合人才培养模式改革</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学分制下多层次教学质量体系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民航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郑玲</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国际化研究与实践</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以飞机维修专业为例</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民航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林列书</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7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自主创新品牌服装专业校内生产性实训基地建设探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南洋理工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周洪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8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民办高职院校生产性实训基地建设对接珠三角区域经济的策略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松田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闵捷</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8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轨道交通运营管理专业区域共享实训基地建设与实践教学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铁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朱宛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8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依托工业园区建设工学结合示范园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铁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陈选民</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8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技术研发服务能力建设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铁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新星</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8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校内生产性实训教学与校外顶岗实习有机衔接与融通的实践教学及其过程管理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现代信息工程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宇川</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8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教学做一体化模式在《基础护理技术》教学中的实践探索</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医学院卫生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马锦萍</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8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以问题为导向教学法”在高职院校的应用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珠江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覃家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8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教育“专业实体型”教学模式的研究与应用</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河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大成</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8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应用电子技术专业校企合作“互渗共赢”模式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河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钟建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8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四合”理念的高职旅游类专业校企合作模式创新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河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俞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9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以工作过程为导向的高职应用英语专业课程体系构建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惠州经济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琏</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9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广东省高职院校教师专业化发展研究及个案分析</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江门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宇东</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9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校企合作的机电类专业“订单式”人才培养模式及运行机制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江门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徐宝林</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9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素质教育研究与实践</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基于社会主义核心价值体系引领的网络德育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罗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赵建伟</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11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16"/>
                <w:szCs w:val="16"/>
              </w:rPr>
            </w:pPr>
            <w:r>
              <w:rPr>
                <w:rFonts w:cs="宋体;SimSun" w:ascii="宋体;SimSun" w:hAnsi="宋体;SimSun"/>
                <w:color w:val="FF0000"/>
                <w:kern w:val="0"/>
                <w:sz w:val="16"/>
                <w:szCs w:val="16"/>
              </w:rPr>
              <w:t>2012020109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B</w:t>
            </w:r>
            <w:r>
              <w:rPr>
                <w:rFonts w:ascii="宋体;SimSun" w:hAnsi="宋体;SimSun" w:cs="宋体;SimSun"/>
                <w:color w:val="FF0000"/>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16"/>
                <w:szCs w:val="16"/>
              </w:rPr>
            </w:pPr>
            <w:r>
              <w:rPr>
                <w:rFonts w:ascii="仿宋;宋体" w:hAnsi="仿宋;宋体" w:cs="宋体;SimSun" w:eastAsia="仿宋;宋体"/>
                <w:color w:val="FF0000"/>
                <w:kern w:val="0"/>
                <w:sz w:val="16"/>
                <w:szCs w:val="16"/>
              </w:rPr>
              <w:t>欠发达地区校企合作办学模式创新实践研究——以茂名职业技术学院为例</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FF0000"/>
                <w:kern w:val="0"/>
                <w:sz w:val="16"/>
                <w:szCs w:val="16"/>
              </w:rPr>
            </w:pPr>
            <w:r>
              <w:rPr>
                <w:rFonts w:ascii="仿宋;宋体" w:hAnsi="仿宋;宋体" w:cs="宋体;SimSun" w:eastAsia="仿宋;宋体"/>
                <w:color w:val="FF0000"/>
                <w:kern w:val="0"/>
                <w:sz w:val="16"/>
                <w:szCs w:val="16"/>
              </w:rPr>
              <w:t>茂名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16"/>
                <w:szCs w:val="16"/>
              </w:rPr>
            </w:pPr>
            <w:r>
              <w:rPr>
                <w:rFonts w:ascii="黑体;SimHei" w:hAnsi="黑体;SimHei" w:cs="宋体;SimSun" w:eastAsia="黑体;SimHei"/>
                <w:color w:val="FF0000"/>
                <w:kern w:val="0"/>
                <w:sz w:val="16"/>
                <w:szCs w:val="16"/>
              </w:rPr>
              <w:t>张榕欣</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9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工作过程系统化的校企合作课程模式改革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南海东软信息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强</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09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园校合作共建学前教育专业全程实践教学体系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汕尾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叶妙企</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9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项目引领式立体化网络教学模式探索</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信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霍红颖</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9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校内教学工厂的“工学交融”人才培养模式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信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姜家吉</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09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网络的顶岗实习管理与评价系统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信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贝贝</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0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国际化人才培养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信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湛邵斌</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0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动漫专业突出行业和地方特色的校企合作办学模式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信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邱晓岩</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0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单片机三维多媒体虚拟实训平台的开发与网络教学模式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信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潘晓宁</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0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印刷技术专业应用型人才培养标准体系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职业技术学院</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利婕</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0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师教学能力培养体系与方案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温希东</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10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终身教育背景下的中高职衔接</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烹饪专业教学标准与课程标准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顺德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仲玉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0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校企合作模式下高职艺术设计类学生职业素养提升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顺德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廖荣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0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市场营销专业工学结合人才培养新模式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私立华联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崔译文</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10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欠发达地区经济转型与高职院校专业结构调整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阳江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吴教育</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10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基于岗位能力构建课程体系的人才培养模式改革与实施</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阳江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卓志宏</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1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社会性平台的计算机类专业人才培养模式行动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阳江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谭建辉</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1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特色教学发展实践研究——以阳江职业技术学院漆艺教学为例</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阳江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彭朝亮</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1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挖掘地方传统文化资源，促进高职院校国学教育</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肇庆工商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金来</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1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工作过程的工程环境营造与技能型人才培养体系的构建实施</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肇庆科技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祖润</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1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构建高职护理专业基础医学教学体系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肇庆医学高等专科学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邹锦慧</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1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高专医学人文教育课程体系的构建与思考</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肇庆医学高等专科学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郑恒</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11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终身教育背景下中高职衔接光电子技术专业教学标准与课程标准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山火炬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曹勇</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1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多层次“工作室制”下项目教学创新与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刚</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111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专业镇的“政校企”合作办学模式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欧阳育良</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1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现代信息技术的电梯专业三维数字仿真共享型教学资源平台的研发与应用</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肖伟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20212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网络个人空间的学习领航与就业导向系统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珠海城市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丽</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0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全过程、多元化”高职院校教学质量评价体系的构建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东莞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黄玲青</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0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现代职业教育体系下高职院校人才培养质量保障体系的构建与实施（基于中职和高职教育协调发展）</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佛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董俊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0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学质量监控与教学评价体系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工程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徐礼峰</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0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研活动绩效管理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工贸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曾晓秋</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0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二级管理模式下教学质量评价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机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许小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0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土建类专业实践教学质量评价体系的构建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建设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辉</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0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学资源库的管理和评价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交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崔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0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教学质量管理预警机制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交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黄海兰</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05"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0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以服务为导向的高职教务管理规范化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科贸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何艳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1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校企双主体人才培养模式下的教学质量监控评价体系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科学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杨延冲</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1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国家示范（骨干）高职院校师资队伍建设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科学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谦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1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专业设置市场化的研究——以广东岭南职业技术学院为例</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岭南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沈宇</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1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凸显专业核心技能培养的弹性学分制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农工商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蔡龙文</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1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创新高职教材管理模式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女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赵明英</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1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网络技术支持的文科类高职院校教学质量监控与评价机制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青年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段汝林</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1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学分制改革的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别文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1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网络平台的高职院校导向型学籍管理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轻工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李广杰</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1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系</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部</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教学评估体系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省外语艺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迪</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1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理论实践一体化教学质量评价体系的改革与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食品药品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许锋</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2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实践教学过程质量控制体系的实践建构——质量控制点及测控方法的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松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夏冬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2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省体育高职院校工学结合模式下的教学管理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体育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许丽</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2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学生校外顶岗实习风险管理体系实践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邮电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罗力</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2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职业能力开发的课程库编码管理</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东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陈晓燕</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2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人才培养综合评价信息系统的构建</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城市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钟碧菲</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2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学分制改革后高职院校学籍管理模式创新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赵良梅</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2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顶岗实习档案管理体系的构建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番禺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揭平英</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2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课程考核方式改革及质量保证体系构建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工程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高辉辉</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2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工学结合的教学质量监控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航海高等专科学校</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杨其观</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2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构建多元化考试方法，突出高职教育特色</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康大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3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合理构建高职实践能力的人才培养质量监控体系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科技贸易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公双雷</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3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w:t>
            </w:r>
            <w:r>
              <w:rPr>
                <w:rFonts w:eastAsia="仿宋;宋体" w:cs="宋体;SimSun" w:ascii="仿宋;宋体" w:hAnsi="仿宋;宋体"/>
                <w:kern w:val="0"/>
                <w:sz w:val="16"/>
                <w:szCs w:val="16"/>
              </w:rPr>
              <w:t>OA</w:t>
            </w:r>
            <w:r>
              <w:rPr>
                <w:rFonts w:ascii="仿宋;宋体" w:hAnsi="仿宋;宋体" w:cs="宋体;SimSun" w:eastAsia="仿宋;宋体"/>
                <w:kern w:val="0"/>
                <w:sz w:val="16"/>
                <w:szCs w:val="16"/>
              </w:rPr>
              <w:t>理念的教务管理系统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民航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蔡昌</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3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行业标准</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学分学徒制</w:t>
            </w:r>
            <w:r>
              <w:rPr>
                <w:rFonts w:eastAsia="仿宋;宋体" w:cs="宋体;SimSun" w:ascii="仿宋;宋体" w:hAnsi="仿宋;宋体"/>
                <w:kern w:val="0"/>
                <w:sz w:val="16"/>
                <w:szCs w:val="16"/>
              </w:rPr>
              <w:t>"</w:t>
            </w:r>
            <w:r>
              <w:rPr>
                <w:rFonts w:ascii="仿宋;宋体" w:hAnsi="仿宋;宋体" w:cs="宋体;SimSun" w:eastAsia="仿宋;宋体"/>
                <w:kern w:val="0"/>
                <w:sz w:val="16"/>
                <w:szCs w:val="16"/>
              </w:rPr>
              <w:t>的探索与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民航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曾会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3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三维教学质量监控系统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南洋理工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陈鹤翔</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3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商务实训评价机制建设及效用性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松田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绍东</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3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多校区高职院校有效实施二级教学管理模式的对策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铁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唐湘桃</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3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工学结合人才培养质量保障体系构建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铁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3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w:t>
            </w:r>
            <w:r>
              <w:rPr>
                <w:rFonts w:eastAsia="仿宋;宋体" w:cs="宋体;SimSun" w:ascii="仿宋;宋体" w:hAnsi="仿宋;宋体"/>
                <w:kern w:val="0"/>
                <w:sz w:val="16"/>
                <w:szCs w:val="16"/>
              </w:rPr>
              <w:t>2+1”</w:t>
            </w:r>
            <w:r>
              <w:rPr>
                <w:rFonts w:ascii="仿宋;宋体" w:hAnsi="仿宋;宋体" w:cs="宋体;SimSun" w:eastAsia="仿宋;宋体"/>
                <w:kern w:val="0"/>
                <w:sz w:val="16"/>
                <w:szCs w:val="16"/>
              </w:rPr>
              <w:t>办学模式的顶岗实习管理体系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现代信息工程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宝忠</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3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民办高职院校人才培养质量保障体系的建设</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广州珠江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林丽贞</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3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创新学分制的探索与实践</w:t>
            </w: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河源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钟燕瑾</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以工作过程系统化思路，创新工商类课程教学质量保障长效机制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惠州经济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史祎馨</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工学结合”背景下多元参与的高职实践教学管理体系探索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江门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宋剑虹</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电子信息类实践教学改革探讨</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罗定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曾菊员</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民办高职二级管理下的教学质量保障子系统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南海东软信息技术职业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士</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现代学徒制运行模式下的高职教学管理改革</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清远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杨振宇</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基于“实训月”分段教学的“工学交替”实践教学管理平台构建与创新</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信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段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实践教学过程中考核评价体系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信息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张海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7</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内部教学管理适应性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潘俊新</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48</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精品课程资源开放共享的难点及对策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深圳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钟慈方</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49</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高职衔接培养的模式对比与制度研究——基于学生发展的视角</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顺德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肖冰</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50</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数字化校园环境下的教学运行信息监控体系研究与构建</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顺德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魏杰</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51</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民办高职院校实践教学管理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肇庆工商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王洁</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52</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实践教学质量保障与评价体系的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肇庆科技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刘香萍</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53</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校企合作背景下高职院校教学质量监控与评价体系构建研究</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山火炬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雷英</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5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多元化课程考核方式的研究与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山火炬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徐利谋</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2055</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三二分段”中高职衔接教学管理体制与运行机制的创新和实践</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中山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赵清艳</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3</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120301056</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27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高职院校教学运行模式的改革与创新</w:t>
            </w:r>
          </w:p>
        </w:tc>
        <w:tc>
          <w:tcPr>
            <w:tcW w:w="22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6"/>
                <w:szCs w:val="16"/>
              </w:rPr>
            </w:pPr>
            <w:r>
              <w:rPr>
                <w:rFonts w:ascii="仿宋;宋体" w:hAnsi="仿宋;宋体" w:cs="宋体;SimSun" w:eastAsia="仿宋;宋体"/>
                <w:kern w:val="0"/>
                <w:sz w:val="16"/>
                <w:szCs w:val="16"/>
              </w:rPr>
              <w:t>珠海城市职业技术学院</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胡耀华</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r>
    </w:tbl>
    <w:p>
      <w:pPr>
        <w:pStyle w:val="Normal"/>
        <w:spacing w:lineRule="exact" w:line="56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Xl502">
    <w:name w:val="xl502"/>
    <w:basedOn w:val="Normal"/>
    <w:qFormat/>
    <w:pPr>
      <w:widowControl/>
      <w:spacing w:before="280" w:after="280"/>
      <w:jc w:val="left"/>
    </w:pPr>
    <w:rPr>
      <w:rFonts w:ascii="宋体;SimSun" w:hAnsi="宋体;SimSun" w:cs="宋体;SimSun"/>
      <w:color w:val="000000"/>
      <w:kern w:val="0"/>
      <w:sz w:val="16"/>
      <w:szCs w:val="16"/>
    </w:rPr>
  </w:style>
  <w:style w:type="paragraph" w:styleId="Xl503">
    <w:name w:val="xl503"/>
    <w:basedOn w:val="Normal"/>
    <w:qFormat/>
    <w:pPr>
      <w:widowControl/>
      <w:spacing w:before="280" w:after="280"/>
      <w:jc w:val="center"/>
    </w:pPr>
    <w:rPr>
      <w:rFonts w:ascii="宋体;SimSun" w:hAnsi="宋体;SimSun" w:cs="宋体;SimSun"/>
      <w:color w:val="000000"/>
      <w:kern w:val="0"/>
      <w:sz w:val="16"/>
      <w:szCs w:val="16"/>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16"/>
      <w:szCs w:val="16"/>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16"/>
      <w:szCs w:val="16"/>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16"/>
      <w:szCs w:val="16"/>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b/>
      <w:bCs/>
      <w:kern w:val="0"/>
      <w:sz w:val="16"/>
      <w:szCs w:val="16"/>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宋体;SimSun"/>
      <w:kern w:val="0"/>
      <w:sz w:val="16"/>
      <w:szCs w:val="16"/>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6"/>
      <w:szCs w:val="1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54:00Z</dcterms:created>
  <dc:creator>NTKO</dc:creator>
  <dc:description/>
  <cp:keywords/>
  <dc:language>en-US</dc:language>
  <cp:lastModifiedBy>VNN.R9</cp:lastModifiedBy>
  <dcterms:modified xsi:type="dcterms:W3CDTF">2012-12-20T01:54:00Z</dcterms:modified>
  <cp:revision>2</cp:revision>
  <dc:subject/>
  <dc:title>粤教高函〔2012〕202号</dc:title>
</cp:coreProperties>
</file>