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315"/>
        <w:rPr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                 </w:t>
      </w:r>
      <w:r>
        <w:rPr>
          <w:color w:val="444444"/>
          <w:szCs w:val="21"/>
        </w:rPr>
        <w:t>珍惜面前的奶酪</w:t>
      </w:r>
    </w:p>
    <w:p>
      <w:pPr>
        <w:pStyle w:val="Normal"/>
        <w:ind w:firstLine="315"/>
        <w:rPr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                </w:t>
      </w:r>
      <w:r>
        <w:rPr>
          <w:color w:val="444444"/>
          <w:szCs w:val="21"/>
        </w:rPr>
        <w:t>----</w:t>
      </w:r>
      <w:r>
        <w:rPr>
          <w:color w:val="444444"/>
          <w:szCs w:val="21"/>
        </w:rPr>
        <w:t>读《谁动我的奶酪》</w:t>
      </w:r>
    </w:p>
    <w:p>
      <w:pPr>
        <w:pStyle w:val="Normal"/>
        <w:ind w:firstLine="315"/>
        <w:rPr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                       </w:t>
      </w:r>
      <w:r>
        <w:rPr>
          <w:color w:val="444444"/>
          <w:szCs w:val="21"/>
        </w:rPr>
        <w:t>佚名</w:t>
      </w:r>
    </w:p>
    <w:p>
      <w:pPr>
        <w:pStyle w:val="Normal"/>
        <w:ind w:firstLine="315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315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444444"/>
          <w:szCs w:val="21"/>
        </w:rPr>
        <w:t>“</w:t>
      </w:r>
      <w:r>
        <w:rPr>
          <w:color w:val="444444"/>
          <w:szCs w:val="21"/>
        </w:rPr>
        <w:t>奶酪“指的是我们自己想要追求的东西比如：梦想、位置、在社会上想做会么样的人、自己创造为了以后的生活做的努力等，反之就是心中想要做成功的事。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 xml:space="preserve">   </w:t>
      </w:r>
      <w:r>
        <w:rPr>
          <w:color w:val="444444"/>
          <w:szCs w:val="21"/>
        </w:rPr>
        <w:t>在迷宫中就像是我们触在社会中是一样的，在社会中不断地寻找自己的位置，人不能只活在单一的一种环境里，必须随着需要来改变自己，虽然你没有从事过一些事情，但是想信自己即使没有做过慢慢来就一定可以的，也许还可以从中体会到接触新的东西带给你的快乐，也可以让你感受到为了目标到努力争取所得到的快乐。从而也可以曾加你的经验，也可以挖掘出你的潜力来。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 xml:space="preserve">    </w:t>
      </w:r>
      <w:r>
        <w:rPr>
          <w:color w:val="444444"/>
          <w:szCs w:val="21"/>
        </w:rPr>
        <w:t>在社会上生活就不能只停留在生存的状态，而是要保持并有一颗竟争、不断进取的心。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>如果在寻找自己位置的同时你适应不了社会的变化，就要试着去改变自己，因为世界不会因为你一个人而改变，想要生活的更好，不妨改变一下自己来看看效果可能会更好。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 xml:space="preserve">    </w:t>
      </w:r>
      <w:r>
        <w:rPr>
          <w:color w:val="444444"/>
          <w:szCs w:val="21"/>
        </w:rPr>
        <w:t>生活也许很复杂，在寻找自己的梦想的同时可能你会迷路，这就需要从每次的行动中思考和总结经验，要想追寻到目标就要不懈努力，有时问题并没有我们想象中的那么复杂，通过实践自己就会明白的。不可以有一点挫折就去放弃，失败并不可怕，可怕的是被失败吓倒而不敢再去前进。谁都有拥有奶酪的权利，但是并不是每一个人都可以得到，这就要看自己的努力，上天对每一个人都是公平的，不要失败了就怨天犹人，要想一想自己到底错在哪里，为什么会失败，还要有积极的态度，受到挫折后最重要的就是要战胜自己，不可以让恐惧占具了你的内心，只有真正超越了内心的恐惧，身心才能真正的轻松，你才可能有更好的信心去面对明天。信念决定你的行动，随着需要去改变，就一定可以，机会只留给有准备的人，所以我们要时刻准备着。为了你的奶酪做好准备吧！</w:t>
      </w:r>
      <w:r>
        <w:rPr>
          <w:color w:val="444444"/>
          <w:szCs w:val="21"/>
        </w:rPr>
        <w:br/>
      </w:r>
      <w:r>
        <w:rPr>
          <w:color w:val="444444"/>
          <w:szCs w:val="21"/>
        </w:rPr>
        <w:t xml:space="preserve">    </w:t>
      </w:r>
      <w:r>
        <w:rPr>
          <w:color w:val="444444"/>
          <w:szCs w:val="21"/>
        </w:rPr>
        <w:t>在生活变化的同时我们也要跟着一起改变，不可以停留在原点，如果不去改变，那么就将会被社会淘汰，有时候你的想法不一定就是对的，错了没有关系，要勇于承认、勇于面对，可以自己认识到错，敢于自我批评，这样才对你的人生更有意义。有些事情自己不去尝试是永远不会体会到里面的酸甜苦辣，人生可能也会因此而变的平淡无味，人生本来就是一张白纸，需要你自己去涂上绚丽的色彩，这就看自己要怎么做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33:00Z</dcterms:created>
  <dc:creator>Lenovo User</dc:creator>
  <dc:description/>
  <cp:keywords/>
  <dc:language>en-US</dc:language>
  <cp:lastModifiedBy>Lenovo User</cp:lastModifiedBy>
  <dcterms:modified xsi:type="dcterms:W3CDTF">2009-07-26T09:36:00Z</dcterms:modified>
  <cp:revision>3</cp:revision>
  <dc:subject/>
  <dc:title/>
</cp:coreProperties>
</file>