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完善个人学籍信息内容的通知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位在校生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为了规范学校学籍管理工作，完善学生学籍信息记录，请各位在校生通过电脑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登录教务管理系统，核对及维护个人信息和学生个人简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步骤如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电脑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登录教务管理系统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http://jwc.mmvtc.cn/</w:t>
      </w:r>
      <w:r>
        <w:rPr>
          <w:b/>
          <w:color w:val="FF0000"/>
          <w:sz w:val="28"/>
          <w:szCs w:val="28"/>
        </w:rPr>
        <w:t>或茂名职业技术学院官网主页—教学在线—教务管理系统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、输入“用户名（即学号），密码（原默认密码为身份证号），验证码，选择：学生”，点击“登录”进入教务管理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253365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35pt;margin-top:19.9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621030</wp:posOffset>
                </wp:positionV>
                <wp:extent cx="1933575" cy="297180"/>
                <wp:effectExtent l="235585" t="5080" r="5080" b="389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7360"/>
                        </a:xfrm>
                        <a:prstGeom prst="wedgeRoundRectCallout">
                          <a:avLst>
                            <a:gd name="adj1" fmla="val -60476"/>
                            <a:gd name="adj2" fmla="val 174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（默认为身份证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48.9pt;width:152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（默认为身份证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1043940</wp:posOffset>
                </wp:positionV>
                <wp:extent cx="1028700" cy="297180"/>
                <wp:effectExtent l="1377315" t="5080" r="5715" b="704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83578"/>
                            <a:gd name="adj2" fmla="val 28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82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918210</wp:posOffset>
                </wp:positionV>
                <wp:extent cx="1028700" cy="297180"/>
                <wp:effectExtent l="5080" t="5080" r="866775" b="424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34013"/>
                            <a:gd name="adj2" fmla="val 19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72.3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2740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信息维护”功能，维护个人信息及学生个人简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核对及维护个人信息：</w:t>
      </w:r>
      <w:r>
        <w:rPr>
          <w:sz w:val="28"/>
          <w:szCs w:val="28"/>
        </w:rPr>
        <w:t>点击“个人信息”，进行个人信息核对及维护（蓝色底的为可以修改的个人信息项，</w:t>
      </w:r>
      <w:r>
        <w:rPr>
          <w:b/>
          <w:sz w:val="28"/>
          <w:szCs w:val="28"/>
          <w:u w:val="single"/>
        </w:rPr>
        <w:t>请按实际情况填写</w:t>
      </w:r>
      <w:r>
        <w:rPr>
          <w:sz w:val="28"/>
          <w:szCs w:val="28"/>
        </w:rPr>
        <w:t>。其它不可修改的信息项，</w:t>
      </w:r>
      <w:r>
        <w:rPr>
          <w:b/>
          <w:sz w:val="28"/>
          <w:szCs w:val="28"/>
          <w:u w:val="single"/>
        </w:rPr>
        <w:t>请进行核对</w:t>
      </w:r>
      <w:r>
        <w:rPr>
          <w:sz w:val="28"/>
          <w:szCs w:val="28"/>
        </w:rPr>
        <w:t>），上传个人证件照片（要求为</w:t>
      </w:r>
      <w:r>
        <w:rPr>
          <w:b/>
          <w:sz w:val="28"/>
          <w:szCs w:val="28"/>
          <w:u w:val="single"/>
        </w:rPr>
        <w:t>证件照片</w:t>
      </w:r>
      <w:r>
        <w:rPr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照片大小不超过</w:t>
      </w:r>
      <w:r>
        <w:rPr>
          <w:b/>
          <w:sz w:val="28"/>
          <w:szCs w:val="28"/>
          <w:u w:val="single"/>
        </w:rPr>
        <w:t>50k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照片格式为</w:t>
      </w:r>
      <w:r>
        <w:rPr>
          <w:b/>
          <w:sz w:val="28"/>
          <w:szCs w:val="28"/>
          <w:u w:val="single"/>
        </w:rPr>
        <w:t>BMP/JPG/JPEG</w:t>
      </w:r>
      <w:r>
        <w:rPr>
          <w:sz w:val="28"/>
          <w:szCs w:val="28"/>
        </w:rPr>
        <w:t>），完成个人信息核对及维护后点击页面右下角的“</w:t>
      </w:r>
      <w:r>
        <w:rPr>
          <w:sz w:val="28"/>
          <w:szCs w:val="28"/>
        </w:rPr>
        <w:drawing>
          <wp:inline distT="0" distB="0" distL="0" distR="0">
            <wp:extent cx="628650" cy="18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进行保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820</wp:posOffset>
                </wp:positionH>
                <wp:positionV relativeFrom="paragraph">
                  <wp:posOffset>158115</wp:posOffset>
                </wp:positionV>
                <wp:extent cx="1253490" cy="297180"/>
                <wp:effectExtent l="329565" t="5080" r="5715" b="452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97360"/>
                        </a:xfrm>
                        <a:prstGeom prst="wedgeRoundRectCallout">
                          <a:avLst>
                            <a:gd name="adj1" fmla="val -76037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2.45pt;width:98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1400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344805</wp:posOffset>
                </wp:positionV>
                <wp:extent cx="3147060" cy="297180"/>
                <wp:effectExtent l="295275" t="1943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97360"/>
                        </a:xfrm>
                        <a:prstGeom prst="wedgeRoundRectCallout">
                          <a:avLst>
                            <a:gd name="adj1" fmla="val -59342"/>
                            <a:gd name="adj2" fmla="val -1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底的为可修改的信息项，请按实际情况填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7.15pt;width:247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色底的为可修改的信息项，请按实际情况填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47950" cy="981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5060</wp:posOffset>
                </wp:positionH>
                <wp:positionV relativeFrom="paragraph">
                  <wp:posOffset>1057275</wp:posOffset>
                </wp:positionV>
                <wp:extent cx="2047875" cy="304800"/>
                <wp:effectExtent l="930275" t="5715" r="5080" b="924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304920"/>
                        </a:xfrm>
                        <a:prstGeom prst="wedgeRoundRectCallout">
                          <a:avLst>
                            <a:gd name="adj1" fmla="val -95240"/>
                            <a:gd name="adj2" fmla="val -35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浏览”找到相片路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83.25pt;width:161.2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浏览”找到相片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43175" cy="2619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259080</wp:posOffset>
                </wp:positionV>
                <wp:extent cx="2590800" cy="304800"/>
                <wp:effectExtent l="299085" t="5715" r="5715" b="208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304920"/>
                        </a:xfrm>
                        <a:prstGeom prst="wedgeRoundRectCallout">
                          <a:avLst>
                            <a:gd name="adj1" fmla="val -61472"/>
                            <a:gd name="adj2" fmla="val -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无误后，点击“提交”进行保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20.4pt;width:203.95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无误后，点击“提交”进行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57325" cy="857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维护学生个人简历：</w:t>
      </w:r>
      <w:r>
        <w:rPr>
          <w:sz w:val="28"/>
          <w:szCs w:val="28"/>
        </w:rPr>
        <w:t>点击“学生个人简历”，进行学习简历维护，请从小学开始填写。</w:t>
      </w:r>
    </w:p>
    <w:p>
      <w:pPr>
        <w:pStyle w:val="Normal"/>
        <w:ind w:firstLine="420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695</wp:posOffset>
                </wp:positionH>
                <wp:positionV relativeFrom="paragraph">
                  <wp:posOffset>592455</wp:posOffset>
                </wp:positionV>
                <wp:extent cx="1558290" cy="297180"/>
                <wp:effectExtent l="329565" t="5080" r="5715" b="452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97360"/>
                        </a:xfrm>
                        <a:prstGeom prst="wedgeRoundRectCallout">
                          <a:avLst>
                            <a:gd name="adj1" fmla="val -70944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学生个人简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46.65pt;width:122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学生个人简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1400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4505325" cy="287655"/>
                <wp:effectExtent l="5715" t="5715" r="5080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87640"/>
                        </a:xfrm>
                        <a:prstGeom prst="wedgeRoundRectCallout">
                          <a:avLst>
                            <a:gd name="adj1" fmla="val 42837"/>
                            <a:gd name="adj2" fmla="val 9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数据如有误请点击“编辑”进行修改并点击“更新”保存修改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2.55pt;width:354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数据如有误请点击“编辑”进行修改并点击“更新”保存修改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506730</wp:posOffset>
                </wp:positionV>
                <wp:extent cx="1901190" cy="287655"/>
                <wp:effectExtent l="5080" t="12382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87640"/>
                        </a:xfrm>
                        <a:prstGeom prst="wedgeRoundRectCallout">
                          <a:avLst>
                            <a:gd name="adj1" fmla="val 40245"/>
                            <a:gd name="adj2" fmla="val -8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增加”进行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39.9pt;width:149.6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增加”进行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735" cy="495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3762375" cy="285750"/>
                <wp:effectExtent l="5715" t="42100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85840"/>
                        </a:xfrm>
                        <a:prstGeom prst="wedgeRoundRectCallout">
                          <a:avLst>
                            <a:gd name="adj1" fmla="val -44143"/>
                            <a:gd name="adj2" fmla="val -19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请按顺序填写：起讫年月、学校名称、职务、证明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0.15pt;width:29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请按顺序填写：起讫年月、学校名称、职务、证明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4</w:t>
      </w:r>
      <w:r>
        <w:rPr>
          <w:rFonts w:ascii="黑体;SimHei" w:hAnsi="黑体;SimHei" w:eastAsia="黑体;SimHei"/>
          <w:b/>
          <w:sz w:val="24"/>
          <w:u w:val="single"/>
        </w:rPr>
        <w:t>、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学生登录密码默认为身份证号，请不要随意修改密码。若修改密码后丢失将无法找回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发现教务管理系统中个人重要信息（姓名、性别、身份证号等）有错误，并且不能在系统中直接修改的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到教务处学籍考务科（电话：</w:t>
      </w:r>
      <w:r>
        <w:rPr>
          <w:sz w:val="28"/>
          <w:szCs w:val="28"/>
        </w:rPr>
        <w:t>0668-2920330</w:t>
      </w:r>
      <w:r>
        <w:rPr>
          <w:sz w:val="28"/>
          <w:szCs w:val="28"/>
        </w:rPr>
        <w:t>）咨询修改办法，或参照《关于规范普通、成人高等教育学生更正报名信息工作的通知》（粤招办普</w:t>
      </w:r>
      <w:r>
        <w:rPr>
          <w:sz w:val="28"/>
          <w:szCs w:val="28"/>
        </w:rPr>
        <w:t>[2010]17</w:t>
      </w:r>
      <w:r>
        <w:rPr>
          <w:sz w:val="28"/>
          <w:szCs w:val="28"/>
        </w:rPr>
        <w:t>号）的文件精神办理（见教务在线</w:t>
      </w:r>
      <w:r>
        <w:rPr>
          <w:sz w:val="28"/>
          <w:szCs w:val="28"/>
        </w:rPr>
        <w:t>http://www.mmvtc.cn/templet/jwc/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件下载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在校生学籍信息更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7840" w:hanging="78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　　　　　　　　　　　　　　教务处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5:00Z</dcterms:created>
  <dc:creator>user</dc:creator>
  <dc:description/>
  <cp:keywords/>
  <dc:language>en-US</dc:language>
  <cp:lastModifiedBy>杨宜梅</cp:lastModifiedBy>
  <dcterms:modified xsi:type="dcterms:W3CDTF">2017-10-30T08:02:00Z</dcterms:modified>
  <cp:revision>7</cp:revision>
  <dc:subject/>
  <dc:title>关于完善学生学籍信息的通知</dc:title>
</cp:coreProperties>
</file>