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</w:t>
      </w:r>
      <w:r>
        <w:rPr/>
        <w:t>级第</w:t>
      </w:r>
      <w:r>
        <w:rPr/>
        <w:t>3—4</w:t>
      </w:r>
      <w:r>
        <w:rPr/>
        <w:t>周课堂考勤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旷课（节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廖佩</w:t>
            </w:r>
            <w:r>
              <w:rPr>
                <w:rFonts w:ascii="宋体;SimSun" w:hAnsi="宋体;SimSun" w:cs="宋体;SimSun"/>
                <w:kern w:val="0"/>
                <w:sz w:val="24"/>
              </w:rPr>
              <w:t>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翠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清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婉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柳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健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雨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春</w:t>
            </w:r>
            <w:r>
              <w:rPr>
                <w:rFonts w:ascii="宋体;SimSun" w:hAnsi="宋体;SimSun" w:cs="宋体;SimSun"/>
                <w:kern w:val="0"/>
                <w:sz w:val="24"/>
              </w:rPr>
              <w:t>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</w:t>
            </w:r>
            <w:r>
              <w:rPr>
                <w:rFonts w:ascii="宋体;SimSun" w:hAnsi="宋体;SimSun" w:cs="宋体;SimSun"/>
                <w:kern w:val="0"/>
                <w:sz w:val="24"/>
              </w:rPr>
              <w:t>娇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珠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梦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珊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俐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秋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彩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清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家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伟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玉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令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延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彬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倩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嘉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婵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斯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晓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志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伟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碧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雯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碧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志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电算化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志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欣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延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粱紫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伟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旭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柏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晓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挺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营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麦俊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伟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梓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嘉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宇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晋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华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洁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杏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营销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灿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鸿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志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婧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倩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艳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桂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宝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星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景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乐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燕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绮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春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月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酒店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文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伟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文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汉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锦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贤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焕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志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萧玉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东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实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欢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达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日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洁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浪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秋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华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济管理系学生会纪律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DATE \@"yyyy\-MM\-dd"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26-07-28</w:t>
      </w:r>
      <w:r>
        <w:rPr>
          <w:szCs w:val="21"/>
          <w:rFonts w:cs="宋体;SimSun" w:ascii="宋体;SimSun" w:hAnsi="宋体;SimSun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Sky123.Org</dc:creator>
  <dc:description/>
  <cp:keywords/>
  <dc:language>en-US</dc:language>
  <cp:lastModifiedBy>User</cp:lastModifiedBy>
  <dcterms:modified xsi:type="dcterms:W3CDTF">2013-04-11T15:05:00Z</dcterms:modified>
  <cp:revision>9</cp:revision>
  <dc:subject/>
  <dc:title/>
</cp:coreProperties>
</file>